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ind w:left="-567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832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9796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true"/>
        <w:overflowPunct w:val="false"/>
        <w:autoSpaceDE w:val="false"/>
        <w:ind w:left="6521" w:righ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DEGLI OPERATORI QUALIFICATI PER LA GESTIONE DI STRUTTURE RESIDENZIALI E SEMIRESIDENZIALI PER MINORI E MADRI CON BAMBINO E/O DI PROGETTI E ATTIVITÀ PER ACCOGLIENZA MINORI, TENUTO DA ASC INSIE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532"/>
        <w:gridCol w:w="2701"/>
        <w:gridCol w:w="2170"/>
      </w:tblGrid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logia di struttu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e Gesto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ominazione Struttura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multiut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Comunità Papa Giovanni XX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S Maria/Giul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ini (RN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multiut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Comunità Papa Giovanni XX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nto soccorso Angeli Custo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ini (RN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Multiut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Comunità Papa Giovanni XX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Pamo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Multiut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Comunità Papa Giovanni XX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(Villani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stalla (RE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Multiut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di promozione sociale Piccole Ma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cole Ma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nas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Multiut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e Iot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zo (Parma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sa Famiglia Multiut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ternità Cristiana "Opera Padre Marella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e Marel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hidoro (BO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multiut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G. Fan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Famiglia L’Abbracc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Giovanni in Persiceto (BO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Familia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di Promozione Sociale "La Stella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tel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arol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Familia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etra 1 e Faretra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Familiar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La Venent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Familiare Venenta Mascheri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Giorgio di Pian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Familiar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gio SOS di Vicenz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z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Familiar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gio SOS di Vicenz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z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Familiar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gio SOS di Vicenz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z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Familiar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gio SOS di Vicenz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z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Familiar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gio SOS di Vicenz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z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Familiar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gio SOS di Vicenz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Ragazz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z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Sperimental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Comunità Papa Giovanni XXI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gio della Gio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ì (FC) – fraz. Villafranc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–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Air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Nuova Casa di Federi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ar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madre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zione Francesco Bandini odv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Giardino dell’ Ospital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enz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madri-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Educare Insieme soc. cooperativa A.r.l.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La Piet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 Bolognese (RA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madre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anta Maria della Venent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anta Maria della Venen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lat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madre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La Venent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delle Mamme Venenta Mascheri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Giorgio di Pian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perativa Sociale a.r.l. Grazia e Pac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o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ano di Cesena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perativa Sociale a.r.l. Grazia e Pac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Germoglio Comunità in Ro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garo  di Cesena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azione Donati Zucch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eminato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a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Gestante Madre Bambino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ternità Cristiana "Opera Padre Marella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della Cari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Lazzaro di Savena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Gestante Madre Bambino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ternità Cristiana "Opera Padre Marella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mentina Fores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Lazzaro di Savena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dazione di Culto Santa Caterina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a madre-bambino Santa Caterin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la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Maestre Pie dell’ Addolora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r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ncofreddo (F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Maestre Pie dell’ Addolora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di Miria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gnano sul Rubicone (F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Maestre Pie dell’ Addolora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or Caterina Giovannin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mini (RN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unità gestanti e mamma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Suore Clarisse del SS. Sacr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Accoglienza "Madre Serafina Farolfi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gestanti e mamma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Suore Clarisse del SS. Sacr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cra Famigl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Damaso (M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gestanti e mamma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Suore Clarisse del SS. Sacr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 Giusepp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enatico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-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Group Soc.Cooperativa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a di Sa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logna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Domus Coop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Santa Margher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ì (FC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ella Congregazione delle figlie della Carità di S. Vincenzo Dè Paoli – Filiale Comunità di Accoglienza “Maria Immacolata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ranz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inpopoli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G. Fan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Nazare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 Giovanni in Persicet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gestanti e madri con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gazione Religiosa Suore figlie di San Francesco di Sal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a Santa Bernadett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 Lombarda (RA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Mamma Bambin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gio SOS di Vicenz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4-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z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o per gestanti e madri con bambin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Ancelle del sacro Cuore di Gesù Agonizzan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di Accoglienza Sacro Cuo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o (RA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semi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Baobab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 Villaco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ivogli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semi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di promozione sociale Piccole Man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eid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nas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semi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 D’ Arte Cooperativa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POSTOAPP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ve di Cento (B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di Pronta Accogli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gazione Religiosa Suore figlie di San Francesco di Sal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Collegate  “Maria Immacolata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 Lombarda (RA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di Pronta Accogli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Al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di Pronta Accogli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di Pronta Accoglienz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età Do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in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E. Andromed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E. Pegas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E. Libr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E. Vel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E. Stella Polar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E. Dorad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E. Sestant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E. Orion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E. Sagit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gazione Religiosa Suore figlie di San Francesco di Sal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Collegate  “Maria Immacolata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a Lombarda (RA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occinel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or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asa sull'alber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K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ni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samoggia – Località Bazzan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Butterfly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Casa degli Aquilo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ì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Butterfly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e Ser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ì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Residenziale socio educat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Il Cerchio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eni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na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età Dol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delle Frago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vernelle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ocio educativa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PSA- Cooperativa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ta Pi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ocio educativa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PSA- Cooperativa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ocio educativa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PSA- Cooperativa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w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ocio educativa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APSA- Cooperativa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Maria Maggio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a.r.l. Grazia e Pa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Gel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garo  di Cesena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Paide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Favola Mi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andola (M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Paide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iasansir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olla (M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SOLCOPROSSIM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ocio-educativa “Volo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la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Il Piccolo Princip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iccolo Princip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Maestre Pie dell’ Addolora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Merla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ignano sul Rubicone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Suore Clarisse del SS. Sacr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cra Famigli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Damaso (M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IKOS Società Cooperativa Soci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delle Nuvo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la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IKOS Società Cooperativa Soci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Girasol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IKOS Società Cooperativa Soci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'Aquilon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a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IKOS Società Cooperativa Soci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Mongolfie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la di Vergat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Group Soc.Cooperativa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one della Bar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ella Congregazione delle figlie della Carità di S. Vincenzo Dè Paoli – Filiale Comunità di Accoglienza “Maria Immacolata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 sono anch’i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inpopoli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Group Soc.Cooperativa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getto Cicog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logna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ocio educat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CAMPEGGIO MONGHIDOR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a Sol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ghidoro (BO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Domus Coop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Santa Chiara - nucleo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ì (FC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Domus Coop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Santa Chiara - nucleo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ì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ocio-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ocomotiva Cooperativa Soci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A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gine (M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ocio-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ocomotiva Cooperativa Soci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o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gine (M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socio-educativ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Locomotiva Cooperativa Soci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bas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nello (M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"Perseo”  Onlus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eo 1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lagna (PU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"Perseo”  Onlus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eo 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lagna (PU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"Vivere Verde Onlus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re verde di Anco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o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per minor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"Vivere Verde Onlus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vere verde di Fa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no (AN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a integrat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ek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educativo - integrata residenzial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azione Augusta Pini ed Istituto del Buon Pastor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Larg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ità educativo - integrata residenziale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dazione Augusta Pini ed Istituto del Buon Pastor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aloTIS Notturn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o - integrat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dazione di Culto Santa Caterina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l Sentier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ola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o - integrat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o A’Peiron s.c.s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edonia (PR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o - integrat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areno Società Cooperativa Soci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San Giacom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 Lazzaro di Savena (BO) 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o - integrat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Domus Coop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San Francesc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ì (FC)</w:t>
            </w:r>
          </w:p>
        </w:tc>
      </w:tr>
      <w:tr>
        <w:trPr>
          <w:trHeight w:val="76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educativo - integrata residenzi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Domus Coop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Rolan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lì (FC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terapeutica educativa per minori devianti e tossicodipendenz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L'Imprevisto AR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aro (PU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terapeutica educativa per minori devianti e tossicodipendenz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L'Imprevisto AR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golo per tut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aro (PU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l'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onau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l'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ortic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l'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 Villagg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l'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 sulla citt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ad alta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ad alta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rzio Gruppo CEIS Coop Sociale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u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tà per l'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ituto Suore Clarisse del SS. Sacr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ra Famigl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Damaso (M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o Appartamento ad alta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Il Cerchio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de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ven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o Appartamento socio-educativo madre-bambino (NO DGR 1904/201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tà Cooperativa Sociale Loto Dora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di 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ogn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tamento Semiautonomia (NO DGR 1904/201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La Venent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enent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lat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tamento Semiautonomia (NO DGR 1904/201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La Venent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enent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lat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tamento Semiautonomia (NO DGR 1904/201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La Venent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enent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tello D’Argile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artamento Semiautonomia(NO DGR 1904/2011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L a Venent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enent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lat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tamento Semiautonomia (NO DGR 1904/201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a sociale La Venent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Venent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elato (BO)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laggio SOS di Vicenza ONLU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Autonom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nza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Ly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Id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Aire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Quarz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Coral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Topazi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Acquamari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Zaffir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Ametis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Rubi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ggi per Autonom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o di Betani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A. Smerand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a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6521" w:right="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6521" w:right="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6521" w:right="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6521" w:right="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6521" w:right="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6521" w:right="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6521" w:right="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6521" w:right="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4248" w:right="0" w:firstLine="708"/>
        <w:textAlignment w:val="baseline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TextBody"/>
        <w:widowControl w:val="false"/>
        <w:suppressAutoHyphens w:val="true"/>
        <w:overflowPunct w:val="false"/>
        <w:autoSpaceDE w:val="false"/>
        <w:ind w:left="4248" w:right="0" w:firstLine="708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4248" w:right="0" w:firstLine="708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4248" w:right="0" w:firstLine="708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4248" w:right="0" w:firstLine="708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4248" w:right="0" w:firstLine="708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4248" w:right="0" w:firstLine="708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4248" w:right="0" w:firstLine="708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widowControl w:val="false"/>
        <w:suppressAutoHyphens w:val="true"/>
        <w:overflowPunct w:val="false"/>
        <w:autoSpaceDE w:val="false"/>
        <w:ind w:left="4248" w:right="0" w:firstLine="708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Carattere Carattere4"/>
    <w:basedOn w:val="Carpredefinitoparagrafo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6" w:right="0" w:hanging="1416"/>
    </w:pPr>
    <w:rPr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9:00Z</dcterms:created>
  <dc:creator>gciccone</dc:creator>
  <dc:description/>
  <dc:language>en-US</dc:language>
  <cp:lastModifiedBy>smalaspina</cp:lastModifiedBy>
  <cp:lastPrinted>2020-02-11T09:24:00Z</cp:lastPrinted>
  <dcterms:modified xsi:type="dcterms:W3CDTF">2020-02-28T08:59:00Z</dcterms:modified>
  <cp:revision>3</cp:revision>
  <dc:subject/>
  <dc:title> </dc:title>
</cp:coreProperties>
</file>