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14979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/>
        </w:rPr>
        <w:tab/>
        <w:tab/>
        <w:tab/>
        <w:tab/>
        <w:tab/>
        <w:t>Allegato B) alla det. 131 del 23/11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 w:val="false"/>
          <w:color w:val="000000"/>
          <w:lang w:val="it-IT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lang w:val="it-IT"/>
        </w:rPr>
        <w:t>Alla Direttora di ASC InSieme</w:t>
      </w:r>
    </w:p>
    <w:p>
      <w:pPr>
        <w:pStyle w:val="Heading"/>
        <w:suppressAutoHyphens w:val="true"/>
        <w:spacing w:before="0" w:after="0"/>
        <w:ind w:left="5761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Cimarosa n. 5/2</w:t>
      </w:r>
    </w:p>
    <w:p>
      <w:pPr>
        <w:pStyle w:val="Normal"/>
        <w:suppressAutoHyphens w:val="true"/>
        <w:spacing w:lineRule="auto" w:line="240" w:before="0" w:after="0"/>
        <w:ind w:left="5761" w:hanging="0"/>
        <w:rPr/>
      </w:pPr>
      <w:r>
        <w:rPr>
          <w:rFonts w:cs="Arial" w:ascii="Arial" w:hAnsi="Arial"/>
          <w:lang w:val="it-IT"/>
        </w:rPr>
        <w:t xml:space="preserve">40033 Casalecchio </w:t>
      </w:r>
      <w:r>
        <w:rPr>
          <w:rFonts w:cs="Arial" w:ascii="Arial" w:hAnsi="Arial"/>
        </w:rPr>
        <w:t>di Reno (BO)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 w:val="false"/>
          <w:lang w:val="it-IT"/>
        </w:rPr>
        <w:t xml:space="preserve">Oggetto: </w:t>
      </w:r>
      <w:r>
        <w:rPr>
          <w:rFonts w:cs="Arial" w:ascii="Arial" w:hAnsi="Arial"/>
          <w:b/>
          <w:bCs w:val="false"/>
          <w:color w:val="000000"/>
          <w:lang w:val="it-IT"/>
        </w:rPr>
        <w:t xml:space="preserve">ISTANZA DI PARTECIPAZIONE ALLA PROCEDURA COMPARATIVA PER L’INDIVIDUAZIONE DI ESPERTA/O CUI CONFERIRE INCARICO LIBERO PROFESSIONALE PER L’ATTIVITA’ DI COMUNICAZIONE NELL’AMBITO DEL PROGETTO </w:t>
      </w:r>
      <w:r>
        <w:rPr>
          <w:rFonts w:cs="Arial" w:ascii="Arial" w:hAnsi="Arial"/>
          <w:bCs w:val="false"/>
          <w:i/>
          <w:color w:val="000000"/>
          <w:lang w:val="it-IT"/>
        </w:rPr>
        <w:t>CAREFULLY DONNE L’ATTENZIONE CHE FA LA DIFFERENZA</w:t>
      </w:r>
      <w:r>
        <w:rPr>
          <w:rFonts w:cs="Arial" w:ascii="Arial" w:hAnsi="Arial"/>
          <w:b/>
          <w:bCs w:val="false"/>
          <w:color w:val="000000"/>
          <w:lang w:val="it-IT"/>
        </w:rPr>
        <w:t xml:space="preserve"> APPROVATO CON DELIBERA RER N.673/2021 – PERIODO DICEMBRE 2021 – DICEMBRE 2022 – IMPORTO € 3.000,0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,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 xml:space="preserve">nato/a a _________________________________________________, il ______________________,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residente a____________________________________, prov. ______ CAP___________________,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Via ____________________________________________________, n. 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Recapito telefonico ________________________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u w:val="single"/>
          <w:lang w:val="it-IT"/>
        </w:rPr>
        <w:t>Indirizzo di posta elettronica</w:t>
      </w:r>
      <w:r>
        <w:rPr>
          <w:rFonts w:cs="Arial" w:ascii="Arial" w:hAnsi="Arial"/>
          <w:lang w:val="it-IT"/>
        </w:rPr>
        <w:t>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mmesso/a alla selezione per l’affidamento dell’incarico d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985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o ricerc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tolo di studio e requisiti specif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ata del contr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del contra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erta/o in comunic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urea in materie artistiche con specializzazione in arti visive e management culturale_ottima conoscenza della lingua inglese_esperienza in sottotitolazione e uso dei programmi informatici relativi_esperienza in marketing cinematografico_esperienza in public relations e cinedistribu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cembre 2021_dicembre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lang w:val="it-IT" w:eastAsia="zxx"/>
              </w:rPr>
            </w:pPr>
            <w:r>
              <w:rPr>
                <w:rFonts w:eastAsia="MS Mincho;ＭＳ 明朝" w:cs="Arial" w:ascii="Arial" w:hAnsi="Arial"/>
                <w:color w:val="000000"/>
                <w:lang w:val="it-IT" w:eastAsia="zx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omnicompren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.000,00</w:t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TITOLO DI STUDIO  E ESPERIENZ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CITTADINANZ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lang w:val="it-IT"/>
        </w:rPr>
        <w:t>4.GODIMENTO DIRITTI CIVILI E POLITIC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godere dei diritti civili e politici per i seguenti motivi: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 CONDANNE PEN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mai riportato condanne penali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 PROCEDIMENTI PEN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a conoscenza di procedimenti penali pendenti in corso a proprio caric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penali pendenti in corso: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CAUSE OSTATIV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a condizione di conflitto di interessi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SANZION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ACCETTAZIONE INTEGRALE DEL CONTENUTO DELL’AVVIS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 aver preso visione del “Codice di comportamento dei dipendenti pubblici, a norma dell’art. 54 del Decreto Legislativo 165/2001” approvato con DPR 62/2013 al link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ascinsieme.it/index.php/content/view/f6317dc60b/atti-generali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odello privacy debitamente firmato in originale (Allegato C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ccordo di riservatezza firmato (Allegato D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chiarazione preliminare all’affidamento dell’incarico compilata e firmata (Allegato E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n soggetta ad autenticazione ai sensi dell’art. 39 del D.P.R. 445/2000)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insieme.it/index.php/content/view/f6317dc60b/atti-gener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1:00Z</dcterms:created>
  <dc:creator>gannicchiarico</dc:creator>
  <dc:description/>
  <dc:language>en-US</dc:language>
  <cp:lastModifiedBy>iventuri</cp:lastModifiedBy>
  <cp:lastPrinted>2021-11-24T11:46:00Z</cp:lastPrinted>
  <dcterms:modified xsi:type="dcterms:W3CDTF">2021-11-24T11:45:00Z</dcterms:modified>
  <cp:revision>4</cp:revision>
  <dc:subject/>
  <dc:title/>
</cp:coreProperties>
</file>