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uppressAutoHyphens w:val="true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ettora di ASC InSieme</w:t>
      </w:r>
    </w:p>
    <w:p>
      <w:pPr>
        <w:pStyle w:val="Heading"/>
        <w:suppressAutoHyphens w:val="true"/>
        <w:ind w:left="4248" w:firstLine="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ervizi per la Cittadinanza Interventi Sociali valli del Reno, Lavino e Samoggia</w:t>
      </w:r>
    </w:p>
    <w:p>
      <w:pPr>
        <w:pStyle w:val="Normal"/>
        <w:suppressAutoHyphens w:val="true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imarosa n. 5/2</w:t>
      </w:r>
    </w:p>
    <w:p>
      <w:pPr>
        <w:pStyle w:val="Normal"/>
        <w:suppressAutoHyphens w:val="true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33 Casalecchio di Reno (BO)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,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, il ________________________________,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, prov. _______CAP_________________,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, n. 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Indirizzo di posta elettronica</w:t>
      </w:r>
      <w:r>
        <w:rPr>
          <w:rFonts w:cs="Arial" w:ascii="Arial" w:hAnsi="Arial"/>
          <w:sz w:val="22"/>
          <w:szCs w:val="22"/>
        </w:rPr>
        <w:t xml:space="preserve"> 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 alla selezi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 l’individuazione di uno psicologo  cui conferire un incarico individuale con contratto di lavoro autonomo presso ASC InSieme per la realizzazione di un progetto di formazione/supervisione sulla “GESTIONE DELL’AGGRESSIVITA’ NELLA RELAZIONE DI AIUT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CAPIT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il seguente indirizzo per il ricevimento di tutte le comunicazioni (solo se differente dalla residenza): 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TITOLO DI STUDIO  E ESPERIENZ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quinquennale specifica come richiesta dall’avvis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3. CITTADINANZ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4.GODIMENTO DIRITTI CIVILI E POLITICI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godere dei diritti civili e politici per i seguenti motivi: 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5 CONDANNE PENALI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mai riportato condanne penali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riportato le seguenti condanne penali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6 PROCEDIMENTI PENALI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a conoscenza di procedimenti penali pendenti in corso a proprio carico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i seguenti procedimenti penali pendenti in corso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7. CAUSE OSTATIVE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alcuna condizione di conflitto di interess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8. SANZIONI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9. ACCETTAZIONE INTEGRALE DEL CONTENUTO DELL’AVVISO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pubblico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uppressAutoHyphens w:val="true"/>
        <w:autoSpaceDE w:val="false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uppressAutoHyphens w:val="true"/>
        <w:autoSpaceDE w:val="false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 realizzazione dell’attività di formazione/supervi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uppressAutoHyphens w:val="true"/>
        <w:autoSpaceDE w:val="false"/>
        <w:ind w:left="397" w:hanging="39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documento di identità in corso di validità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 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n soggetta ad autenticazione ai sensi dell’art. 39 del D.P.R. 445/2000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Ai sensi di quanto previsto dall’art. 13 del D. Lgs 196/2003 i dati personali dei partecipanti saranno utilizzati da ASC InSieme per soli fini istituzionali e al solo scopo dell’espletamento di tutte le operazioni di cui al presente procedimento, garantendo la massima riservatezza dei dati e dei documenti forniti e la possibilità di richiederne gratuitamente la rettifica o la cancellazione del Responsabile del Procedimento, in conformità a quanto stabilito dallo stesso Decret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sa visione dell’informativ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6:00Z</dcterms:created>
  <dc:creator>fsandrolini</dc:creator>
  <dc:description/>
  <cp:keywords/>
  <dc:language>en-US</dc:language>
  <cp:lastModifiedBy>fsandrolini</cp:lastModifiedBy>
  <dcterms:modified xsi:type="dcterms:W3CDTF">2018-05-09T10:26:00Z</dcterms:modified>
  <cp:revision>1</cp:revision>
  <dc:subject/>
  <dc:title>Alla Direttora di ASC InSieme</dc:title>
</cp:coreProperties>
</file>