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Allegato B alla Deliberazione del Consiglio di Amministrazione n. 2 del 26-01-2015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DI PREVENZIONE DELLA CORRUZIONE PER IL TRIENNIO 2015-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cess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Erogazione di contributi e benefici economici di vario tipo  </w:t>
      </w:r>
      <w:r>
        <w:rPr>
          <w:rFonts w:cs="Times New Roman" w:ascii="Times New Roman" w:hAnsi="Times New Roman"/>
          <w:sz w:val="22"/>
          <w:szCs w:val="22"/>
        </w:rPr>
        <w:t>Indice di rischi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l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69"/>
        <w:gridCol w:w="1563"/>
        <w:gridCol w:w="1231"/>
        <w:gridCol w:w="121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isch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zio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ponsabilit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pistica di          attu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104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arsa trasparenza/poca pubblicità dell'opportunità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ifica conoscenza modalità e tempistica di comunicazione/pubblicazione delle modalità di accesso per contributo finalizza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 di Are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atto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azione carta dei servizi o strumento similare pubblicazione sul sito aziend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 di Are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omogeneità delle valutazioni nella verifica delle richies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lizzazione dei criteri per la risposta alle istanz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 di Are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licitazione della documentazione necessaria per l'ottenimento del beneficio; Verifica della documentazione/valutazione o in equipe o da parte di un Responsabi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 di Are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so controllo del possesso dei requisiti dichiar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azione di supporti operativi per la effettuazione dei controlli dei requisi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 di Are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cess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ccesso a strutture residenziali o semiresidenziali   </w:t>
      </w:r>
      <w:r>
        <w:rPr>
          <w:rFonts w:cs="Times New Roman" w:ascii="Times New Roman" w:hAnsi="Times New Roman"/>
          <w:sz w:val="22"/>
          <w:szCs w:val="22"/>
        </w:rPr>
        <w:t>Indice di rischi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Bass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016"/>
        <w:gridCol w:w="1563"/>
        <w:gridCol w:w="1278"/>
        <w:gridCol w:w="126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ischi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zio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ponsabilit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pistica di          attuazio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83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omogeneità delle valutazioni per l'ingress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tazione del caso in equipe multidisciplinare e interistituzionale (AUSL e AS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 di Ar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licitazione della documentazione necessa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 di Ar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cess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ccesso ai servizi    </w:t>
      </w:r>
      <w:r>
        <w:rPr>
          <w:rFonts w:cs="Times New Roman" w:ascii="Times New Roman" w:hAnsi="Times New Roman"/>
          <w:sz w:val="22"/>
          <w:szCs w:val="22"/>
        </w:rPr>
        <w:t>Indice di rischi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Bass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016"/>
        <w:gridCol w:w="1563"/>
        <w:gridCol w:w="1278"/>
        <w:gridCol w:w="126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ischi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zio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ponsabilit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pistica di          attuazio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8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omogeneità delle valutazioni per l’access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tazione del caso in equipe multidisciplina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 di Ar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so controllo dei requisiti dichiarat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alizzazione dei criteri per il controllo dei requisiti dichiarat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 di Ar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o: </w:t>
      </w:r>
      <w:r>
        <w:rPr>
          <w:rFonts w:cs="Times New Roman" w:ascii="Times New Roman" w:hAnsi="Times New Roman"/>
          <w:sz w:val="22"/>
          <w:szCs w:val="22"/>
        </w:rPr>
        <w:t xml:space="preserve">Gestione di segnalazion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dice di rischio: </w:t>
      </w:r>
      <w:r>
        <w:rPr>
          <w:rFonts w:cs="Times New Roman" w:ascii="Times New Roman" w:hAnsi="Times New Roman"/>
          <w:sz w:val="22"/>
          <w:szCs w:val="22"/>
        </w:rPr>
        <w:t>Med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016"/>
        <w:gridCol w:w="1563"/>
        <w:gridCol w:w="1278"/>
        <w:gridCol w:w="126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ischi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zio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ponsabilit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pistica di          attuazio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8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rezionalità nella gestione e nell’inoltro per la successiva presa in caric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aggio periodico dei flussi di trasmissione dello sportello sociale ai responsabili del ca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 di Ar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cesso:</w:t>
      </w:r>
      <w:r>
        <w:rPr>
          <w:rFonts w:cs="Times New Roman" w:ascii="Times New Roman" w:hAnsi="Times New Roman"/>
          <w:sz w:val="22"/>
          <w:szCs w:val="22"/>
        </w:rPr>
        <w:t xml:space="preserve"> Attività di sportello al pubblico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dice di rischio: </w:t>
      </w:r>
      <w:r>
        <w:rPr>
          <w:rFonts w:cs="Times New Roman" w:ascii="Times New Roman" w:hAnsi="Times New Roman"/>
          <w:sz w:val="22"/>
          <w:szCs w:val="22"/>
        </w:rPr>
        <w:t>Bas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016"/>
        <w:gridCol w:w="1563"/>
        <w:gridCol w:w="1278"/>
        <w:gridCol w:w="126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ischi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zio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ponsabilit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pistica di          attuazio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838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omogeneità delle indicazioni fornit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licitazione della documentazione necessaria per l’attivazione di tutte le pratiche e delle richies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e Area Sportelli Socia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sura di linee guida di massima e definizione di momenti di confronto collegiali su come gestire in fase di front office alcune tematiche “critiche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e Area Sportelli Socia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o: </w:t>
      </w:r>
      <w:r>
        <w:rPr>
          <w:rFonts w:cs="Times New Roman" w:ascii="Times New Roman" w:hAnsi="Times New Roman"/>
          <w:sz w:val="22"/>
          <w:szCs w:val="22"/>
        </w:rPr>
        <w:t xml:space="preserve">Gestione Banche dati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dice di rischio: </w:t>
      </w:r>
      <w:r>
        <w:rPr>
          <w:rFonts w:cs="Times New Roman" w:ascii="Times New Roman" w:hAnsi="Times New Roman"/>
          <w:sz w:val="22"/>
          <w:szCs w:val="22"/>
        </w:rPr>
        <w:t>Med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030"/>
        <w:gridCol w:w="1563"/>
        <w:gridCol w:w="1292"/>
        <w:gridCol w:w="128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ischi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zio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ponsabil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pistica di          attuazio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83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olazione della privacy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sura di linee guida per l’accesso ed il governo di banche dati (DPS) – Formazione del person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 di Ar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cciabilità informatica di accessi e interrogazioni alle banche dati con elementi sensibil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 di Ar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cess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Gare d'appalto per beni e servizi e controllo forniture   </w:t>
      </w:r>
      <w:r>
        <w:rPr>
          <w:rFonts w:cs="Times New Roman" w:ascii="Times New Roman" w:hAnsi="Times New Roman"/>
          <w:sz w:val="22"/>
          <w:szCs w:val="22"/>
        </w:rPr>
        <w:t>Indice di rischi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e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871"/>
        <w:gridCol w:w="1563"/>
        <w:gridCol w:w="1250"/>
        <w:gridCol w:w="120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ischi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zio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ponsabili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pistica di          attuazi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8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so controllo del possesso dei requisiti dichiarat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azione di supporti operativi per la effettuazione dei controlli dei requisiti dei partecipan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e Serviz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so controllo del servizio erogat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sura di capitolati di gara che prevedono la quantificazione delle prestazioni attes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ponsabile Servizio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hiesta documentazione periodica afferente l’andamento del serviz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ponsabile Servizio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azione di strumenti di valutazione dell’efficacia del servizio da parte dell’utenza (BIL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e Serviz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cess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agamento fatture fornitori    </w:t>
      </w:r>
      <w:r>
        <w:rPr>
          <w:rFonts w:cs="Times New Roman" w:ascii="Times New Roman" w:hAnsi="Times New Roman"/>
          <w:sz w:val="22"/>
          <w:szCs w:val="22"/>
        </w:rPr>
        <w:t>Indice di rischi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ed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041"/>
        <w:gridCol w:w="1563"/>
        <w:gridCol w:w="1260"/>
        <w:gridCol w:w="1260"/>
      </w:tblGrid>
      <w:tr>
        <w:trPr>
          <w:trHeight w:val="5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ischi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zio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ponsabil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pistica di          attu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10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omogeneità delle valutazion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licitazione della documentazione necessaria per effettuare il paga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ponsabile del Serviz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lizzazione dell’ordine di pagamento delle fattu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e del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rispetto delle scadenze temporal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dura formalizzata e informatizzata che garantisca la tracciabilità delle fattu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ponsabile del Serviz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aggio e periodico reporting dei tempi di pagamento, per tipologia di fattu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e del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cess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Concorsi e prove selettive per assunzione di personale   </w:t>
      </w:r>
      <w:r>
        <w:rPr>
          <w:rFonts w:cs="Times New Roman" w:ascii="Times New Roman" w:hAnsi="Times New Roman"/>
          <w:sz w:val="22"/>
          <w:szCs w:val="22"/>
        </w:rPr>
        <w:t>Indice di rischi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edi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858"/>
        <w:gridCol w:w="1584"/>
        <w:gridCol w:w="1216"/>
        <w:gridCol w:w="119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isch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zio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ponsabilit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pistica di          attuazio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104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sa trasparenza e/o pubblicità del bando/opportunità lavorativ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alità e tempistica di pubblicazione del bando chiaramente definit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giudicatrice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e del Serv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omogeneità delle valutazioni durante la selezi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zione criteri per la composizione della Commissione giudicatrice e verifica non sussistenza legami parentali o di affinità fra i componenti e fra questi e i concorre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igente (per nomina Commissione)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giudicatrice (per verific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zione dei criteri per la valutazione delle prove prima dello svolgimento delle stesse con comunicazione ai candida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giudicatr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teggio casuale della prova, operato da un concorrente, per prova scritta e delle domande per ora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giudicatr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blicità delle prove ora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giudicatr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omogeneità nel controllo del possesso dei requisiti dichiara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zione criteri per controllo requisiti/schema doma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e del Serv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ollo requisiti per ciascun idoneo assun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e del Serv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cess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Progressioni di carriera (concorsi pubblici con riserva al personale interno)  </w:t>
      </w:r>
      <w:r>
        <w:rPr>
          <w:rFonts w:cs="Times New Roman" w:ascii="Times New Roman" w:hAnsi="Times New Roman"/>
          <w:sz w:val="22"/>
          <w:szCs w:val="22"/>
        </w:rPr>
        <w:t>Indice di rischi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Bass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927"/>
        <w:gridCol w:w="1653"/>
        <w:gridCol w:w="1284"/>
        <w:gridCol w:w="126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ischi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zio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ponsabilit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pistica di          attu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83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omogeneità delle valutazioni durante la selezi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zione criteri per la composizione della Commissione giudicatrice e verifica non sussistenza legami parentali o di affinità fra i componenti e fra questi e i concorren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igente (per nomina Commissione)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giudicatrice (per verific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zione dei criteri per la valutazione delle prove prima dello svolgimento delle stesse con comunicazione ai candida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giudicatr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teggio casuale della prova, operato da un concorrente, per prova scritta e delle domande per or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giudicatr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blicità delle prove oral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giudicatr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omogeneità nel controllo del possesso dei requisiti dichiarat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zione criteri per controllo requisiti/schema doman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e del Serviz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ollo requisiti per ciascun idoneo assunt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e del Serviz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ETTORE</w:t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ele Per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97091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12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0" w:hanging="0"/>
      <w:jc w:val="center"/>
      <w:outlineLvl w:val="1"/>
    </w:pPr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Times New Roman" w:cs="Times"/>
      <w:sz w:val="24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" w:hAnsi="Times" w:eastAsia="Times New Roman" w:cs="Time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" w:hAnsi="Times" w:eastAsia="Times New Roman" w:cs="Time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 New Roman" w:cs="Time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ONTESPIZIOGIUNTA">
    <w:name w:val="FRONTESPIZIO_GIUNTA"/>
    <w:qFormat/>
    <w:pPr>
      <w:widowControl/>
      <w:bidi w:val="0"/>
      <w:spacing w:before="0" w:after="6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RETROGIUNTA">
    <w:name w:val="RETRO_GIUNTA"/>
    <w:qFormat/>
    <w:pPr>
      <w:widowControl/>
      <w:tabs>
        <w:tab w:val="clear" w:pos="708"/>
        <w:tab w:val="left" w:pos="851" w:leader="none"/>
        <w:tab w:val="left" w:pos="2410" w:leader="none"/>
        <w:tab w:val="left" w:pos="6096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GIUNTA">
    <w:name w:val="OGGETTO_GIUNTA"/>
    <w:qFormat/>
    <w:pPr>
      <w:widowControl/>
      <w:bidi w:val="0"/>
      <w:ind w:left="1418" w:hanging="1418"/>
      <w:jc w:val="both"/>
    </w:pPr>
    <w:rPr>
      <w:rFonts w:ascii="Arial" w:hAnsi="Arial" w:eastAsia="Times New Roman" w:cs="Arial"/>
      <w:b/>
      <w:color w:val="auto"/>
      <w:sz w:val="24"/>
      <w:szCs w:val="20"/>
      <w:u w:val="single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6173" w:leader="none"/>
      </w:tabs>
      <w:suppressAutoHyphens w:val="false"/>
      <w:ind w:left="425" w:right="282" w:hanging="425"/>
    </w:pPr>
    <w:rPr>
      <w:rFonts w:eastAsia="Times New Roman" w:cs="Arial"/>
      <w:b/>
      <w:smallCaps/>
      <w:kern w:val="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5:00Z</dcterms:created>
  <dc:creator>gciccone</dc:creator>
  <dc:description/>
  <cp:keywords/>
  <dc:language>en-US</dc:language>
  <cp:lastModifiedBy>3cimeadm</cp:lastModifiedBy>
  <cp:lastPrinted>2015-02-03T16:11:00Z</cp:lastPrinted>
  <dcterms:modified xsi:type="dcterms:W3CDTF">2015-02-03T15:51:00Z</dcterms:modified>
  <cp:revision>10</cp:revision>
  <dc:subject/>
  <dc:title>VERBALE DI DELIBERAZIONE DEL CONSIGLIO DI AMMINISTRAZIONE</dc:title>
</cp:coreProperties>
</file>