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79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lecchio di Reno, 20 dicembr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selezione per l'affidamento dell'incarico relativo a servizi di consulenza fiscale e contab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comparazione dei curricula l’incarico viene affidato al dott. Enrico Sal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Area Contabilità, Bilancio e Personale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.to Dott.ssa Franca Verbos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5:00Z</dcterms:created>
  <dc:creator>fsandrolini</dc:creator>
  <dc:description/>
  <cp:keywords/>
  <dc:language>en-US</dc:language>
  <cp:lastModifiedBy>fsandrolini</cp:lastModifiedBy>
  <dcterms:modified xsi:type="dcterms:W3CDTF">2018-12-20T11:48:00Z</dcterms:modified>
  <cp:revision>6</cp:revision>
  <dc:subject/>
  <dc:title> </dc:title>
</cp:coreProperties>
</file>