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ab/>
        <w:tab/>
        <w:tab/>
        <w:tab/>
        <w:tab/>
      </w:r>
    </w:p>
    <w:p>
      <w:pPr>
        <w:pStyle w:val="Normal"/>
        <w:ind w:left="283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legato B) alla determina n.35/24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Al Direttore di ASC InSieme</w:t>
      </w:r>
    </w:p>
    <w:p>
      <w:pPr>
        <w:pStyle w:val="Titolo1"/>
        <w:spacing w:before="0" w:after="0"/>
        <w:ind w:left="576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/>
        </w:rPr>
        <w:t>Azienda Servizi per la Cittadinanza Interventi Sociali valli del Reno, Lavino e Samoggia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imarosa n. 5/2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33 Casalecchio di Reno (BO)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STANZA DI PARTECIPAZIONE ALLA </w:t>
      </w:r>
      <w:r>
        <w:rPr>
          <w:rFonts w:cs="Arial" w:ascii="Arial" w:hAnsi="Arial"/>
          <w:b/>
          <w:bCs/>
          <w:sz w:val="24"/>
          <w:szCs w:val="24"/>
        </w:rPr>
        <w:t xml:space="preserve"> PROCEDURA COMPARATIVA PER L’INDIVIDUAZIONE DI N. 1 ESPERTA/O CUI CONFERIRE INCARICO LIBERO PROFESSIONALE PER L’ATTIVITA’ DI FORMAZIONE DELLE OPERATRICI E DEGLI OPERATORI DEI CENTRI DIURNI DI ASC INSIEME ANNO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, il 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___________________________, prov. ___ CAP___________________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, n.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capito telefonico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rizzo di posta elettronica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posta certificata 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per l’affidamento dell’incarico di formatrice/tore, come di seguito descrit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327"/>
        <w:gridCol w:w="1359"/>
        <w:gridCol w:w="1312"/>
        <w:gridCol w:w="1180"/>
        <w:gridCol w:w="1081"/>
        <w:gridCol w:w="2049"/>
      </w:tblGrid>
      <w:tr>
        <w:trPr>
          <w:trHeight w:val="1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arrare il profilo di interes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di supervisione/formazi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. incont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e ad inco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e o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rrispettivo complessivo di oneri fiscali e contributivi, cassa previdenziale e IRAP se dovuta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tività formativa per la promozione della salute e prevenzione del disagio per operatori socio sanita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gio 2024_- dicembre 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CAP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 indicare il seguente indirizzo per il ricevimento di tutte le comunicazioni (solo se differente dalla residenza): 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TITOLO DI STUDIO  Di essere in possesso del seguente titolo di stud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e la seguente esperienza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ITTADINANZ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cittadino/a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GODIMENTO DIRITTI CIVILI E POLI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godere dei diritti civili e politici per i seguenti motivi: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CONDANNE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avere mai riportato condanne penal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riportato le seguenti condanne penal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ROCEDIMENTI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a conoscenza di procedimenti penali pendenti in corso a proprio car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i seguenti procedimenti penali pendenti in cors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USE OSTA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trovarsi in alcuna condizione di conflitto di interes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AN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CCETTAZIONE INTEGRALE DEL CONTENUTO DELL’AVV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cettare con la sottoscrizione della presente tutte le clausole e le disposizioni dell’avviso pubbl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reve descrizione </w:t>
      </w:r>
      <w:r>
        <w:rPr>
          <w:rFonts w:cs="Arial" w:ascii="Arial" w:hAnsi="Arial"/>
          <w:b/>
          <w:sz w:val="24"/>
          <w:szCs w:val="24"/>
        </w:rPr>
        <w:t>scritta</w:t>
      </w:r>
      <w:r>
        <w:rPr>
          <w:rFonts w:cs="Arial" w:ascii="Arial" w:hAnsi="Arial"/>
          <w:sz w:val="24"/>
          <w:szCs w:val="24"/>
        </w:rPr>
        <w:t xml:space="preserve"> dell’idea di sviluppo de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i documento di identità in corso di validità e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lo privacy debitamente firmato in originale (Allegato C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rdo di riservatezza firmato in originale (Allegato D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zione di incompatibilità (Allegato 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n soggetta ad autenticazione ai sensi dell’art. 39 del D.P.R. 445/2000)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71"/>
      <w:ind w:left="284" w:right="-398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0"/>
      <w:jc w:val="both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color w:val="000000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qFormat/>
    <w:rPr/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lang w:val="it-IT" w:bidi="ar-SA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0" w:after="300"/>
      <w:contextualSpacing/>
    </w:pPr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sz w:val="28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/>
      <w:ind w:left="306" w:right="0" w:hanging="0"/>
      <w:jc w:val="both"/>
    </w:pPr>
    <w:rPr>
      <w:color w:val="000000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306" w:right="0" w:hanging="0"/>
      <w:jc w:val="both"/>
    </w:pPr>
    <w:rPr>
      <w:color w:val="FF0000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exact" w:line="471"/>
      <w:ind w:left="284" w:right="-398" w:hanging="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</w:rPr>
  </w:style>
  <w:style w:type="paragraph" w:styleId="Immagine">
    <w:name w:val="immagine"/>
    <w:basedOn w:val="Normal"/>
    <w:qFormat/>
    <w:pPr>
      <w:spacing w:lineRule="atLeast" w:line="360" w:before="60" w:after="60"/>
      <w:jc w:val="center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bCs/>
      <w:color w:val="000000"/>
      <w:kern w:val="2"/>
      <w:sz w:val="22"/>
      <w:szCs w:val="22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4:00Z</dcterms:created>
  <dc:creator>gciccone</dc:creator>
  <dc:description/>
  <dc:language>en-US</dc:language>
  <cp:lastModifiedBy>iventuri</cp:lastModifiedBy>
  <cp:lastPrinted>1995-11-21T17:41:00Z</cp:lastPrinted>
  <dcterms:modified xsi:type="dcterms:W3CDTF">2024-03-18T07:44:00Z</dcterms:modified>
  <cp:revision>2</cp:revision>
  <dc:subject/>
  <dc:title/>
</cp:coreProperties>
</file>