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to 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arta intestata dell’E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POSTA PROGETTUALE PE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SERVIZIO DI AIUTO PERSONALE” (SAP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 cui all’allegato 2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  (nome dell’ODV/APS) si propone per la realizzazione delle attività del SAP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TTIVITÀ DEL PROGETT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  <w:t>Indicare per quali attività del progetto l’STS si propon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ttività a favore delle persone disabili residenti nei Comuni di: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salecchio di Reno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onte San Pietro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sso Marconi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alsamoggia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Zola Predosa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Quantificare la mole delle attività, la cadenza e i luoghi di svolgimento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Descrivere </w:t>
      </w:r>
      <w:r>
        <w:rPr>
          <w:rFonts w:eastAsia="Tahoma" w:cs="Arial" w:ascii="Arial" w:hAnsi="Arial"/>
          <w:sz w:val="22"/>
          <w:szCs w:val="22"/>
          <w:u w:val="single"/>
          <w:lang w:val="it-IT"/>
        </w:rPr>
        <w:t>la modalità organizzativa prevista per il coordinamento e lo svolgimento delle attività, anche eventualmente nella relazione con altre realtà del territorio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eastAsia="Tahoma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2"/>
          <w:szCs w:val="22"/>
          <w:lang w:val="it-IT"/>
        </w:rPr>
      </w:pPr>
      <w:r>
        <w:rPr>
          <w:rFonts w:eastAsia="Tahoma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FABBISOGNO DI VOLONTARI STIMATO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Indicare il n. di unità impiegate nel progetto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>Descrivere le modalità di individuazione e di valutazione attitudinale e di adeguatezza dei volontari rispetto alle attività previste dalla proposta progettual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es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l’orientamento del volontario alle dinamiche di relazione/interazione con l’utenza che accede ai servizi sociali e al corretto rapporto con gli operatori di riferiment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l’impegno del volontario a partecipare a momenti formativi coordinati da ASC InSieme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>Descrivere le attività di formazione e aggiornamento, attinenti a quanto previsto dalla proposta progettuale, organizzate a favore dei propri volontari negli ultimi due anni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POLOGIE DI COSTI DA AMMETTERE A RIMBORS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Descrivere le tipologia di spese ed eventuali costi indiretti per i quali si chiede il rimborso (non sono ammessi i rimborsi orari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 xml:space="preserve">Descrivere le modalità di rendicontazione delle attività e dei costi 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PROPOSTA DI ELEMENTI DI INNOVAZIONE E MIGLIORAMENT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  <w:t xml:space="preserve">Descrivere eventuali elementi di innovazione e miglioramento rispetto a quanto previsto dalla scheda progetto (All. 2) allegata all’Avvis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SISTEMA DI MONITORAGGIO E MODALITÀ DI VERIFICA E CONTROLLO DEI RISULTATI </w:t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>Descrivere l’eventuale implementazione di un sistema di monitoraggio che consenta di valutare il gradimento delle attività progettuali da parte dei beneficiari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Descrivere le modalità di verifica e controllo da parte di ASC Insieme</w:t>
      </w:r>
      <w:r>
        <w:rPr>
          <w:rFonts w:cs="Arial" w:ascii="Arial" w:hAnsi="Arial"/>
          <w:sz w:val="22"/>
          <w:szCs w:val="22"/>
          <w:lang w:val="it-IT"/>
        </w:rPr>
        <w:t>, prevedendo un monitoraggio delle attività svolte e incontri periodici al bisogno con tutti i volontari e incontri diretti con il referente dell’ETS sia per verificare l’andamento complessivo del progetto medesimo, sia per rilevare eventuali criticità e proposte di migliorament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SPERIENZA MATURATA DALL’ODV/AP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Descrivere  l’esperienza maturata nell’ambito </w:t>
      </w:r>
      <w:r>
        <w:rPr>
          <w:rFonts w:eastAsia="Tahoma" w:cs="Arial" w:ascii="Arial" w:hAnsi="Arial"/>
          <w:sz w:val="22"/>
          <w:szCs w:val="22"/>
          <w:u w:val="single"/>
          <w:lang w:val="it-IT"/>
        </w:rPr>
        <w:t>di attività svolte in collaborazione con la Pubblica Amministrazione negli ultimi due anni</w:t>
      </w:r>
    </w:p>
    <w:p>
      <w:pPr>
        <w:pStyle w:val="Normal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eastAsia="Tahoma" w:cs="Arial" w:ascii="Arial" w:hAnsi="Arial"/>
          <w:sz w:val="22"/>
          <w:szCs w:val="22"/>
          <w:lang w:val="it-IT"/>
        </w:rPr>
        <w:t>Descrivere l’esperienza maturata nell’ambito di attività analoghe o attinenti con quelle previste dalla relativa scheda progetto (All. 2) negli ultimi due anni.</w:t>
      </w:r>
    </w:p>
    <w:p>
      <w:pPr>
        <w:pStyle w:val="Normal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eastAsia="Tahoma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eastAsia="Tahoma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eastAsia="Tahoma" w:cs="Arial"/>
          <w:color w:val="FF0000"/>
          <w:sz w:val="22"/>
          <w:szCs w:val="22"/>
          <w:lang w:val="it-IT"/>
        </w:rPr>
      </w:pPr>
      <w:r>
        <w:rPr>
          <w:rFonts w:eastAsia="Tahoma" w:cs="Arial" w:ascii="Arial" w:hAnsi="Arial"/>
          <w:color w:val="FF0000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6462955" o:spid="shape_0" fillcolor="gray" stroked="f" o:allowincell="f" style="position:absolute;margin-left:-26.85pt;margin-top:285.25pt;width:552.25pt;height:12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7:00Z</dcterms:created>
  <dc:creator>mperi</dc:creator>
  <dc:description/>
  <cp:keywords/>
  <dc:language>en-US</dc:language>
  <cp:lastModifiedBy>gannicchiarico</cp:lastModifiedBy>
  <dcterms:modified xsi:type="dcterms:W3CDTF">2022-01-28T13:12:00Z</dcterms:modified>
  <cp:revision>60</cp:revision>
  <dc:subject/>
  <dc:title> AMBITO TERRITORIALE</dc:title>
</cp:coreProperties>
</file>