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57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ind w:left="5760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Via Cimarosa n. 5/2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40033 Casalecchio di Reno (BO)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 w:val="false"/>
          <w:lang w:val="it-IT"/>
        </w:rPr>
        <w:t>Oggetto: Istanza di partecipazione per l’affidamento dell’incarico di consulenza psicologica presso il Servizio AAA (Adozione-Affido-Accoglienza) e presso il Centro Metropolitano A.A.A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o/a alla selezione per l’affidamento dell’incarico di consulenza psicologica per il Servizio A.A.A. (Adozione Affido Accoglienza) e per il Centro Metropolitano Adozione, Affido, Accoglienza (A.A.A.)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2. TITOLO DI STUDIO  E ESPERIE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uppressAutoHyphens w:val="true"/>
        <w:autoSpaceDE w:val="false"/>
        <w:ind w:left="397" w:hanging="397"/>
        <w:jc w:val="both"/>
        <w:rPr/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dello privacy debitamente firmato in originale (Allegato B)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ì,  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non soggetta ad autenticazione ai sensi dell’art. 39 del D.P.R. 445/2000)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caps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MS Mincho;ＭＳ 明朝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6:00Z</dcterms:created>
  <dc:creator>gannicchiarico</dc:creator>
  <dc:description/>
  <dc:language>en-US</dc:language>
  <cp:lastModifiedBy>iventuri</cp:lastModifiedBy>
  <cp:lastPrinted>2020-05-04T08:48:00Z</cp:lastPrinted>
  <dcterms:modified xsi:type="dcterms:W3CDTF">2020-05-04T07:06:00Z</dcterms:modified>
  <cp:revision>2</cp:revision>
  <dc:subject/>
  <dc:title/>
</cp:coreProperties>
</file>