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to 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arta intestata dell’E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POSTA PROGETTUALE PE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GETTO DI ACCOMPAGNAMENTO INDIVIDUALE O COLLET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 cui all’allegato 2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  (nome dell’ODV/APS) si propone per la realizzazione delle seguenti attività previste all’interno del filone progettuale “accompagnamento individuale o collettivo”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TTIVITÀ DEL PROGETTO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escrivere nel dettaglio le attività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it-IT"/>
        </w:rPr>
        <w:t>(</w:t>
      </w:r>
      <w:r>
        <w:rPr>
          <w:rFonts w:cs="Arial" w:ascii="Arial" w:hAnsi="Arial"/>
          <w:b/>
          <w:i/>
          <w:sz w:val="22"/>
          <w:szCs w:val="22"/>
          <w:lang w:val="it-IT"/>
        </w:rPr>
        <w:t>Riportare solo le attività per le quali l’ETS si propone.</w:t>
      </w:r>
      <w:r>
        <w:rPr>
          <w:rFonts w:cs="Arial" w:ascii="Arial" w:hAnsi="Arial"/>
          <w:i/>
          <w:sz w:val="22"/>
          <w:szCs w:val="22"/>
          <w:lang w:val="it-IT"/>
        </w:rPr>
        <w:t xml:space="preserve"> Cancellare le voci che non interessano)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426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accompagnamento individuale o collettivo </w:t>
      </w:r>
      <w:r>
        <w:rPr>
          <w:rFonts w:cs="Arial" w:ascii="Arial" w:hAnsi="Arial"/>
          <w:sz w:val="22"/>
          <w:szCs w:val="22"/>
          <w:u w:val="single"/>
          <w:lang w:val="it-IT" w:eastAsia="en-US"/>
        </w:rPr>
        <w:t>di tipo continuativo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per utenti del Servizio sociale di ASC InSieme presso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entro diurno Pedrini di Valsamoggia (loc. Crespellano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entro diurno Fantoni di Zola Predosa (loc. Riale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entro diurno Biagini di Zola Predosa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entro diurno Villa Magri di Casalecchio di Ren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entro diurno Borgo del Sasso di Sasso Marcon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entro socio ricreativo Sereno di Monte San Pietr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entro socio ricreativo Mimosa di Castello di Serravalle (loc. Zappolino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entro socio ricreativo di Savign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boratori protetti, tirocini, luoghi di  lavoro, scuola ecc..</w:t>
      </w:r>
    </w:p>
    <w:p>
      <w:pPr>
        <w:pStyle w:val="Normal"/>
        <w:suppressAutoHyphens w:val="false"/>
        <w:ind w:left="66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ia dal e per il domicilio, sia dalla alla fermata dell’autobus qualora l’utente possa utilizzare i mezzi pubblici;</w:t>
      </w:r>
    </w:p>
    <w:p>
      <w:pPr>
        <w:pStyle w:val="Normal"/>
        <w:suppressAutoHyphens w:val="false"/>
        <w:ind w:left="6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it-IT" w:eastAsia="en-US"/>
        </w:rPr>
        <w:t xml:space="preserve">accompagnamento collettivo </w:t>
      </w:r>
      <w:r>
        <w:rPr>
          <w:rFonts w:cs="Arial" w:ascii="Arial" w:hAnsi="Arial"/>
          <w:sz w:val="22"/>
          <w:szCs w:val="22"/>
          <w:u w:val="single"/>
          <w:lang w:val="it-IT" w:eastAsia="en-US"/>
        </w:rPr>
        <w:t>di tipo continuativo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per soggetti fragili del territorio - navetta Crespellano-Ponte Samoggia-Calcara;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ind w:left="426" w:hanging="360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accompagnamento collettivo </w:t>
      </w:r>
      <w:r>
        <w:rPr>
          <w:rFonts w:cs="Arial" w:ascii="Arial" w:hAnsi="Arial"/>
          <w:sz w:val="22"/>
          <w:szCs w:val="22"/>
          <w:u w:val="single"/>
          <w:lang w:val="it-IT" w:eastAsia="en-US"/>
        </w:rPr>
        <w:t>di tipo continuativo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per soggetti fragili del territorio – navetta </w:t>
      </w:r>
      <w:r>
        <w:rPr>
          <w:rFonts w:cs="Arial" w:ascii="Arial" w:hAnsi="Arial"/>
          <w:sz w:val="22"/>
          <w:szCs w:val="22"/>
          <w:lang w:val="it-IT"/>
        </w:rPr>
        <w:t>Punto d’incontro donne Zola Predosa;</w:t>
      </w:r>
    </w:p>
    <w:p>
      <w:pPr>
        <w:pStyle w:val="Normal"/>
        <w:suppressAutoHyphens w:val="false"/>
        <w:ind w:left="66" w:hanging="0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it-IT" w:eastAsia="en-US"/>
        </w:rPr>
        <w:t xml:space="preserve">accompagnamento individuale o collettivo </w:t>
      </w:r>
      <w:r>
        <w:rPr>
          <w:rFonts w:cs="Arial" w:ascii="Arial" w:hAnsi="Arial"/>
          <w:sz w:val="22"/>
          <w:szCs w:val="22"/>
          <w:u w:val="single"/>
          <w:lang w:val="it-IT" w:eastAsia="en-US"/>
        </w:rPr>
        <w:t>di tipo occasionale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per utenti del Servizio sociale di ASC InSieme </w:t>
      </w:r>
      <w:r>
        <w:rPr>
          <w:rFonts w:cs="Arial" w:ascii="Arial" w:hAnsi="Arial"/>
          <w:sz w:val="22"/>
          <w:szCs w:val="22"/>
          <w:lang w:val="it-IT"/>
        </w:rPr>
        <w:t>nella formula taxi sociale (accompagnamenti presso i centri di cura per terapie ambulatoriali, visite mediche, commissioni generiche ecc…) da svolgersi mediante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tomobil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zzi attrezzati disabil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mbulanza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Quantificare la mole delle attività, la cadenza e i luoghi di svolgimento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escrivere </w:t>
      </w:r>
      <w:r>
        <w:rPr>
          <w:rFonts w:eastAsia="Tahoma" w:cs="Arial" w:ascii="Arial" w:hAnsi="Arial"/>
          <w:sz w:val="22"/>
          <w:szCs w:val="22"/>
          <w:u w:val="single"/>
          <w:lang w:val="it-IT"/>
        </w:rPr>
        <w:t>la modalità organizzativa prevista per il coordinamento e lo svolgimento delle attività, anche eventualmente nella relazione con altre realtà del territorio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eastAsia="Tahoma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  <w:lang w:val="it-IT"/>
        </w:rPr>
      </w:pPr>
      <w:r>
        <w:rPr>
          <w:rFonts w:eastAsia="Tahoma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FABBISOGNO DI VOLONTARI STIMATO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Indicare il n. di unità impiegate nel progetto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>Descrivere le modalità di individuazione e di valutazione attitudinale e di adeguatezza dei volontari rispetto alle attività previste dalla proposta progettual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es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l’orientamento del volontario alle dinamiche di relazione/interazione con l’utenza che accede ai servizi sociali e al corretto rapporto con gli operatori di riferiment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l’impegno del volontario a partecipare a momenti formativi coordinati da ASC InSieme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>Descrivere le attività di formazione e aggiornamento, attinenti a quanto previsto dalla proposta progettuale, organizzate a favore dei propri volontari negli ultimi due anni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POLOGIE DI COSTI DA AMMETTERE A RIMBORS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Descrivere le tipologia di spese ed eventuali costi indiretti per i quali si chiede il rimborso (non sono ammessi i rimborsi orari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 xml:space="preserve">Descrivere le modalità di rendicontazione delle attività e dei costi 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ROPOSTA DI ELEMENTI DI INNOVAZIONE E MIGLIORAMENT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  <w:t>Descrivere eventuali elementi di innovazione e miglioramento rispetto a quanto previsto dalla scheda progetto allegata all’Avvis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SISTEMA DI MONITORAGGIO E MODALITÀ DI VERIFICA E CONTROLLO DEI RISULTATI </w:t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>Descrivere l’eventuale implementazione di un sistema di monitoraggio che consenta di valutare il gradimento delle attività progettuali da parte dei beneficiari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Descrivere le modalità di verifica e controllo da parte di ASC Insieme</w:t>
      </w:r>
      <w:r>
        <w:rPr>
          <w:rFonts w:cs="Arial" w:ascii="Arial" w:hAnsi="Arial"/>
          <w:sz w:val="22"/>
          <w:szCs w:val="22"/>
          <w:lang w:val="it-IT"/>
        </w:rPr>
        <w:t>, prevedendo un monitoraggio delle attività svolte e incontri periodici al bisogno con tutti i volontari e incontri diretti con il referente dell’ETS sia per verificare l’andamento complessivo del progetto medesimo, sia per rilevare eventuali criticità e proposte di miglioramen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SPERIENZA MATURATA DALL’ODV/AP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escrivere  l’esperienza maturata nell’ambito </w:t>
      </w:r>
      <w:r>
        <w:rPr>
          <w:rFonts w:eastAsia="Tahoma" w:cs="Arial" w:ascii="Arial" w:hAnsi="Arial"/>
          <w:sz w:val="22"/>
          <w:szCs w:val="22"/>
          <w:u w:val="single"/>
          <w:lang w:val="it-IT"/>
        </w:rPr>
        <w:t>di attività svolte in collaborazione con la Pubblica Amministrazione negli ultimi due anni</w:t>
      </w:r>
    </w:p>
    <w:p>
      <w:pPr>
        <w:pStyle w:val="Normal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eastAsia="Tahoma" w:cs="Arial" w:ascii="Arial" w:hAnsi="Arial"/>
          <w:sz w:val="22"/>
          <w:szCs w:val="22"/>
          <w:lang w:val="it-IT"/>
        </w:rPr>
        <w:t>Descrivere l’esperienza maturata nell’ambito di attività analoghe o attinenti con quelle previste dalla relativa scheda progetto (allegato 2) negli ultimi due anni.</w:t>
      </w:r>
    </w:p>
    <w:p>
      <w:pPr>
        <w:pStyle w:val="Normal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eastAsia="Tahoma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eastAsia="Tahoma"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arta intestata dell’E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POSTA PROGETTUALE PE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PROGETTO DI COLLABORAZIONE/AFFIANCAMEN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 GLI OPERATORI DEI SERVIZI E ASSISTENTI SOCIAL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 cui all’allegato 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  (nome dell’ODV/APS) si propone per la realizzazione delle seguenti attività previste all’interno del filone progettuale “collaborazione/affiancamento con gli operatori dei servizi e assistenti sociali”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TTIVITÀ DEL PROGETTO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escrivere nel dettaglio le attività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</w:t>
      </w:r>
      <w:r>
        <w:rPr>
          <w:rFonts w:cs="Arial" w:ascii="Arial" w:hAnsi="Arial"/>
          <w:b/>
          <w:i/>
          <w:sz w:val="22"/>
          <w:szCs w:val="22"/>
          <w:lang w:val="it-IT"/>
        </w:rPr>
        <w:t>Riportare solo le attività per le quali l’ETS si propone</w:t>
      </w:r>
      <w:r>
        <w:rPr>
          <w:rFonts w:cs="Arial" w:ascii="Arial" w:hAnsi="Arial"/>
          <w:i/>
          <w:sz w:val="22"/>
          <w:szCs w:val="22"/>
          <w:lang w:val="it-IT"/>
        </w:rPr>
        <w:t>. Cancellare le voci che non interessano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upporto agli operatori del centro diurno Pedrini di Crespellano per attività di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nimazione/intrattenimento degli ospiti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compagnamento al e dal Centr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upporto agli operatori del meeting center di Monte San Pietro per attività di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nimazione/intrattenimento degli ospiti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compagnamento al e dal Centr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upporto agli operatori del centro socio ricreativo di Savigno per attività di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nimazione/intrattenimento degli ospiti con la presenza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accompagnamento al e dal Centro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upporto agli operatori del centro socio ricreativo di Castello di Serravalle per attività di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imazione/intrattenimento degli ospiti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ccompagnamento al e dal Centr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upporto agli operatori dell’assistenza domiciliare nel Distretto per attività di prossimità quali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upporto agli utenti per disbrigo pratiche e commissioni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pagnia e sostegno morale agli utenti presso la loro abitazione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terventi di riparazione/manutenzione di piccola entità presso l’abitazione degli utenti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egna pasti al domicilio degli utent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upporto agli assistenti sociali di Casalecchio di Reno per attività di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tiro generi alimentari al banco alimentare di Imola con l’ausilio di propri mezzi e autisti, trasporto dei prodotti alimentari e loro consegna alla Caritas Parrocchiale della Parrocchia di San Biagio che provvederà alla loro distribuzione alle persone bisognose del territorio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ritiro dai commercianti di prodotti alimentari invenduti e consegna a famiglie bisognose del territorio (Progetto Last Minute Market del Comune di Casalecchio di Reno)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compagnia a favore di utenti fragili dei servizi, anziani o in condizione di disabilità sul territorio di Casalecchio di Reno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onitoraggio della fragilità presso il condominio di appartamenti protetti di Villa Magri a Casalecchio di Reno per il supporto all’autonomia e la facilitazione alla creazione di relazioni di buon vicinato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Quantificare la mole delle attività, la cadenza e i luoghi di svolgimento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escrivere </w:t>
      </w:r>
      <w:r>
        <w:rPr>
          <w:rFonts w:eastAsia="Tahoma" w:cs="Arial" w:ascii="Arial" w:hAnsi="Arial"/>
          <w:sz w:val="22"/>
          <w:szCs w:val="22"/>
          <w:u w:val="single"/>
          <w:lang w:val="it-IT"/>
        </w:rPr>
        <w:t>la modalità organizzativa prevista per il coordinamento e lo svolgimento delle attività, anche eventualmente nella relazione con altre realtà del territorio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eastAsia="Tahoma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  <w:lang w:val="it-IT"/>
        </w:rPr>
      </w:pPr>
      <w:r>
        <w:rPr>
          <w:rFonts w:eastAsia="Tahoma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FABBISOGNO DI VOLONTARI STIMATO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Indicare il n. di unità impiegate nel progetto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>Descrivere le modalità di individuazione e di valutazione attitudinale e di adeguatezza dei volontari rispetto alle attività previste dalla proposta progettual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es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l’orientamento del volontario alle dinamiche di relazione/interazione con l’utenza che accede ai servizi sociali e al corretto rapporto con gli operatori di riferiment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l’impegno del volontario a partecipare a momenti formativi coordinati da ASC InSieme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>Descrivere le attività di formazione e aggiornamento, attinenti a quanto previsto dalla proposta progettuale, organizzate a favore dei propri volontari negli ultimi due anni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POLOGIE DI COSTI DA AMMETTERE A RIMBORS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Descrivere le tipologia di spese ed eventuali costi indiretti per i quali si chiede il rimborso (non sono ammessi i rimborsi orari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 xml:space="preserve">Descrivere le modalità di rendicontazione delle attività e dei costi 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ROPOSTA DI ELEMENTI DI INNOVAZIONE E MIGLIORAMENT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  <w:t>Descrivere eventuali elementi di innovazione e miglioramento rispetto a quanto previsto dalla scheda progetto allegata all’Avvis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SISTEMA DI MONITORAGGIO E MODALITÀ DI VERIFICA E CONTROLLO DEI RISULTATI </w:t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>Descrivere l’eventuale implementazione di un sistema di monitoraggio che consenta di valutare il gradimento delle attività progettuali da parte dei beneficiari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Descrivere le modalità di verifica e controllo da parte di ASC Insieme</w:t>
      </w:r>
      <w:r>
        <w:rPr>
          <w:rFonts w:cs="Arial" w:ascii="Arial" w:hAnsi="Arial"/>
          <w:sz w:val="22"/>
          <w:szCs w:val="22"/>
          <w:lang w:val="it-IT"/>
        </w:rPr>
        <w:t>, prevedendo un monitoraggio delle attività svolte e incontri periodici al bisogno con tutti i volontari e incontri diretti con il referente dell’ETS sia per verificare l’andamento complessivo del progetto medesimo, sia per rilevare eventuali criticità e proposte di miglioramen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SPERIENZA MATURATA DALL’ODV/AP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escrivere  l’esperienza maturata nell’ambito </w:t>
      </w:r>
      <w:r>
        <w:rPr>
          <w:rFonts w:eastAsia="Tahoma" w:cs="Arial" w:ascii="Arial" w:hAnsi="Arial"/>
          <w:sz w:val="22"/>
          <w:szCs w:val="22"/>
          <w:u w:val="single"/>
          <w:lang w:val="it-IT"/>
        </w:rPr>
        <w:t>di attività svolte in collaborazione con la Pubblica Amministrazione negli ultimi due anni</w:t>
      </w:r>
    </w:p>
    <w:p>
      <w:pPr>
        <w:pStyle w:val="Normal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eastAsia="Tahoma" w:cs="Arial" w:ascii="Arial" w:hAnsi="Arial"/>
          <w:sz w:val="22"/>
          <w:szCs w:val="22"/>
          <w:lang w:val="it-IT"/>
        </w:rPr>
        <w:t>Descrivere l’esperienza maturata nell’ambito di attività analoghe o attinenti con quelle previste dalla relativa scheda progetto (allegato 3) negli ultimi due anni.</w:t>
      </w:r>
    </w:p>
    <w:p>
      <w:pPr>
        <w:pStyle w:val="Normal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eastAsia="Tahoma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eastAsia="Tahoma"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arta intestata dell’ET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POSTA PROGETTUALE PER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PROGETTO DI COLLABORAZIONE/AFFIANCAMEN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 GLI ADDETTI AMMINISTRATIV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 cui all’allegato 4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  (nome dell’ODV/APS) si propone per la realizzazione delle seguenti attività previste all’interno del filone progettuale “collaborazione/affiancamento con gli addetti amministrativi”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TTIVITÀ DEL PROGETTO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escrivere nel dettaglio le attività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it-IT"/>
        </w:rPr>
        <w:t>(</w:t>
      </w:r>
      <w:r>
        <w:rPr>
          <w:rFonts w:cs="Arial" w:ascii="Arial" w:hAnsi="Arial"/>
          <w:b/>
          <w:i/>
          <w:sz w:val="22"/>
          <w:szCs w:val="22"/>
          <w:lang w:val="it-IT"/>
        </w:rPr>
        <w:t>Riportare solo le attività per le quali l’ETS si propone.</w:t>
      </w:r>
      <w:r>
        <w:rPr>
          <w:rFonts w:cs="Arial" w:ascii="Arial" w:hAnsi="Arial"/>
          <w:i/>
          <w:sz w:val="22"/>
          <w:szCs w:val="22"/>
          <w:lang w:val="it-IT"/>
        </w:rPr>
        <w:t xml:space="preserve"> Cancellare le voci che non interessano)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upporto agli addetti amministrativi di ASC InSieme per attività di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gretariato/predisposizione e divulgazione di materiale divulgativo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iccole manutenzioni presso i locali utilizzati da ASC inSiem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false"/>
        <w:ind w:left="1134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fornimento e piccole manutenzioni autoveicoli di ASC InSieme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Fonts w:cs="Arial" w:ascii="Arial" w:hAnsi="Arial"/>
          <w:color w:val="FF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Quantificare la mole delle attività, la cadenza e i luoghi di svolgimento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escrivere </w:t>
      </w:r>
      <w:r>
        <w:rPr>
          <w:rFonts w:eastAsia="Tahoma" w:cs="Arial" w:ascii="Arial" w:hAnsi="Arial"/>
          <w:sz w:val="22"/>
          <w:szCs w:val="22"/>
          <w:u w:val="single"/>
          <w:lang w:val="it-IT"/>
        </w:rPr>
        <w:t>la modalità organizzativa prevista per il coordinamento e lo svolgimento delle attività, anche eventualmente nella relazione con altre realtà del territorio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eastAsia="Tahoma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  <w:lang w:val="it-IT"/>
        </w:rPr>
      </w:pPr>
      <w:r>
        <w:rPr>
          <w:rFonts w:eastAsia="Tahoma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FABBISOGNO DI VOLONTARI STIMATO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Indicare il n. di unità impiegate nel progetto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>Descrivere le modalità di individuazione e di valutazione attitudinale e di adeguatezza dei volontari rispetto alle attività previste dalla proposta progettual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es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l’orientamento del volontario alle dinamiche di relazione/interazione con l’utenza che accede ai servizi sociali e al corretto rapporto con gli operatori di riferiment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l’impegno del volontario a partecipare a momenti formativi coordinati da ASC InSieme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>Descrivere le attività di formazione e aggiornamento, attinenti a quanto previsto dalla proposta progettuale, organizzate a favore dei propri volontari negli ultimi due anni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POLOGIE DI COSTI DA AMMETTERE A RIMBORS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Descrivere le tipologia di spese ed eventuali costi indiretti per i quali si chiede il rimborso (non sono ammessi i rimborsi orari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 xml:space="preserve">Descrivere le modalità di rendicontazione delle attività e dei costi 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ROPOSTA DI ELEMENTI DI INNOVAZIONE E MIGLIORAMENT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  <w:t>Descrivere eventuali elementi di innovazione e miglioramento rispetto a quanto previsto dalla scheda progetto allegata all’Avvis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SISTEMA DI MONITORAGGIO E MODALITÀ DI VERIFICA E CONTROLLO DEI RISULTATI </w:t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  <w:t>Descrivere l’eventuale implementazione di un sistema di monitoraggio che consenta di valutare il gradimento delle attività progettuali da parte dei beneficiari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>Descrivere le modalità di verifica e controllo da parte di ASC Insieme</w:t>
      </w:r>
      <w:r>
        <w:rPr>
          <w:rFonts w:cs="Arial" w:ascii="Arial" w:hAnsi="Arial"/>
          <w:sz w:val="22"/>
          <w:szCs w:val="22"/>
          <w:lang w:val="it-IT"/>
        </w:rPr>
        <w:t>, prevedendo un monitoraggio delle attività svolte e incontri periodici al bisogno con tutti i volontari e incontri diretti con il referente dell’ETS sia per verificare l’andamento complessivo del progetto medesimo, sia per rilevare eventuali criticità e proposte di miglioramen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SPERIENZA MATURATA DALL’ODV/AP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Descrivere  l’esperienza maturata nell’ambito </w:t>
      </w:r>
      <w:r>
        <w:rPr>
          <w:rFonts w:eastAsia="Tahoma" w:cs="Arial" w:ascii="Arial" w:hAnsi="Arial"/>
          <w:sz w:val="22"/>
          <w:szCs w:val="22"/>
          <w:u w:val="single"/>
          <w:lang w:val="it-IT"/>
        </w:rPr>
        <w:t>di attività svolte in collaborazione con la Pubblica Amministrazione negli ultimi due anni</w:t>
      </w:r>
    </w:p>
    <w:p>
      <w:pPr>
        <w:pStyle w:val="Normal"/>
        <w:rPr>
          <w:rFonts w:ascii="Arial" w:hAnsi="Arial" w:eastAsia="Tahoma" w:cs="Arial"/>
          <w:sz w:val="22"/>
          <w:szCs w:val="22"/>
          <w:u w:val="single"/>
          <w:lang w:val="it-IT"/>
        </w:rPr>
      </w:pPr>
      <w:r>
        <w:rPr>
          <w:rFonts w:eastAsia="Tahoma"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eastAsia="Tahoma" w:cs="Arial" w:ascii="Arial" w:hAnsi="Arial"/>
          <w:sz w:val="22"/>
          <w:szCs w:val="22"/>
          <w:lang w:val="it-IT"/>
        </w:rPr>
        <w:t>Descrivere l’esperienza maturata nell’ambito di attività analoghe o attinenti con quelle previste dalla relativa scheda progetto (allegato 4) negli ultimi due anni.</w:t>
      </w:r>
    </w:p>
    <w:p>
      <w:pPr>
        <w:pStyle w:val="Normal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eastAsia="Tahoma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eastAsia="Tahoma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Tahoma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eastAsia="Tahoma" w:cs="Arial"/>
          <w:color w:val="FF0000"/>
          <w:sz w:val="22"/>
          <w:szCs w:val="22"/>
          <w:lang w:val="it-IT"/>
        </w:rPr>
      </w:pPr>
      <w:r>
        <w:rPr>
          <w:rFonts w:eastAsia="Tahoma" w:cs="Arial" w:ascii="Arial" w:hAnsi="Arial"/>
          <w:color w:val="FF0000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6462955" o:spid="shape_0" fillcolor="gray" stroked="f" o:allowincell="f" style="position:absolute;margin-left:-26.85pt;margin-top:285.25pt;width:552.2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7:00Z</dcterms:created>
  <dc:creator>mperi</dc:creator>
  <dc:description/>
  <cp:keywords/>
  <dc:language>en-US</dc:language>
  <cp:lastModifiedBy>gannicchiarico</cp:lastModifiedBy>
  <dcterms:modified xsi:type="dcterms:W3CDTF">2021-12-22T08:20:00Z</dcterms:modified>
  <cp:revision>57</cp:revision>
  <dc:subject/>
  <dc:title> AMBITO TERRITORIALE</dc:title>
</cp:coreProperties>
</file>