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Al Direttore di ASC InSieme</w:t>
      </w:r>
    </w:p>
    <w:p>
      <w:pPr>
        <w:pStyle w:val="Heading"/>
        <w:ind w:left="5670" w:hanging="0"/>
        <w:jc w:val="left"/>
        <w:rPr/>
      </w:pPr>
      <w:r>
        <w:rPr>
          <w:rFonts w:cs="Arial" w:ascii="Arial" w:hAnsi="Arial"/>
          <w:b/>
          <w:i/>
          <w:sz w:val="22"/>
          <w:szCs w:val="22"/>
        </w:rPr>
        <w:t>Azienda Speciale  Interventi Sociali</w:t>
      </w:r>
    </w:p>
    <w:p>
      <w:pPr>
        <w:pStyle w:val="Heading"/>
        <w:ind w:left="567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lli del Reno, Lavino e Samoggia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Via Cimarosa n. 5/2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33 Casalecchio di Reno (BO)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siemeaziendaspeciale@legalmail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LLA PROCEDURA DI MOBILITA’ TRA ENTI PER L’EVENTUALE COPERTURA A TEMPO INDETERMINATO, CON CONTRATTO A TEMPO PIENO, DI N. 2 POSTI NELL’AREA DEI FUNZIONARI E DELL’ELEVATA QUALIFICAZIONE (EX CATEGORIA D) PROFILO DI “ASSISTENTE SOCIALE” MEDIANTE PASSAGGIO DIRETTO DI PERSONALE APPARTENENTE ALLA STESSA CATEGORIA E PROFILO PROFESSIONALE, IN SERVIZIO PRESSO ALTRE PUBBLICHE AMMINISTRAZIONI, AI SENSI DELL’ART. 30 DEL DLGS 165/2001, DEI QUALI 1 RISERVATO ALLE CATEGORIE DI CUI ALL'ART. 1 LEGGE 68/19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mmesso alla procedura di mobilità esterna volontaria di cui all’art. 30 del D Lgs 165/2001 per la copertura di 2 posti da Assistente Sociale NELL’Area dei Funzionari e dell’Elevata qualificazione (ex categoria D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T.U. della normativa sulla documentazione amministrativa di cui al D.P.R. n. 445 del 28.12.2000 e consapevole delle sanzioni previste dagli artt. 75 e 76 della predetta normativa, sotto la propria responsabili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tutti i requisiti indicati al punto </w:t>
      </w:r>
      <w:r>
        <w:rPr>
          <w:rFonts w:cs="Arial" w:ascii="Arial" w:hAnsi="Arial"/>
          <w:b/>
          <w:sz w:val="22"/>
          <w:szCs w:val="22"/>
        </w:rPr>
        <w:t>REQUISITI SPECIFICI PER L’AMMISSIONE ALLA SELEZIONE</w:t>
      </w:r>
      <w:r>
        <w:rPr>
          <w:rFonts w:cs="Arial" w:ascii="Arial" w:hAnsi="Arial"/>
          <w:sz w:val="22"/>
          <w:szCs w:val="22"/>
        </w:rPr>
        <w:t xml:space="preserve"> del bando, ed in particolare 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  <w:tab/>
        <w:t>DATI PERSONALI E RECAPITO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nato/a a ______________________________________ il _________________</w:t>
      </w:r>
    </w:p>
    <w:p>
      <w:pPr>
        <w:pStyle w:val="Default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residente nel Comune di _______________________________ CAP  ________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in via _______________________________________________ n. __________________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ll. _________________________ codice fiscale ________________________________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36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eventuale domicilio diverso dalla residenza:</w:t>
      </w:r>
    </w:p>
    <w:p>
      <w:pPr>
        <w:pStyle w:val="Default"/>
        <w:pBdr/>
        <w:ind w:left="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Default"/>
        <w:pBdr/>
        <w:ind w:left="3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pBdr/>
        <w:ind w:left="732" w:hanging="732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indicare il seguente indirizzo di posta elettronica per l’invio di tutte le comunicazioni relative alla procedura in oggetto: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________________________________________________________________________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ocumento di riconoscimento _____________________________ n. _________________ </w:t>
      </w:r>
    </w:p>
    <w:p>
      <w:pPr>
        <w:pStyle w:val="Default"/>
        <w:pBdr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rilasciato in data __________ da _________________________________________</w:t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  <w:tab/>
        <w:t>REQUISITI PROFESSIONALI</w:t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0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dipendente a tempo indeterminato dell'Ente _____________________________________________ dal _______________________</w:t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08" w:hanging="72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inquadrato/a alla categoria dei Funzionari e dell’elevata qualificazione (ex categoria D ) con profilo professionale:</w:t>
      </w:r>
    </w:p>
    <w:p>
      <w:pPr>
        <w:pStyle w:val="TextBody"/>
        <w:spacing w:before="0" w:after="0"/>
        <w:ind w:left="-1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_________________________________________ dal ____________________________</w:t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avere superato il periodo di prov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  <w:tab/>
        <w:t>TITOLO DI STUDIO E COMPETENZE INFORMATICH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in possesso del seguente titolo di studio:</w:t>
      </w:r>
    </w:p>
    <w:p>
      <w:pPr>
        <w:pStyle w:val="TextBody"/>
        <w:spacing w:before="0" w:after="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iscritto/a all’albo delle Assistenti Sociali di :</w:t>
      </w:r>
    </w:p>
    <w:p>
      <w:pPr>
        <w:pStyle w:val="TextBody"/>
        <w:spacing w:before="0" w:after="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i possedere le seguenti competenze informatiche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 </w:t>
      </w:r>
    </w:p>
    <w:p>
      <w:pPr>
        <w:pStyle w:val="TextBody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pBdr/>
        <w:ind w:left="3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  <w:tab/>
        <w:t>IDONEITA’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pBdr/>
        <w:ind w:left="36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in possesso dell’idoneità fisica all'impiego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  <w:tab/>
        <w:t>PAT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in possesso di patente di guida di categoria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CONDANNE PENALI</w:t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735" w:hanging="75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non avere subito condanne penali e di non avere procedimenti penali in corso che impediscano la prosecuzione del rapporto di pubblico impiego con la Pubblica Amministrazione (nel caso contrario specificare le condanne riportate e/o i procedimenti in corso), e di non avere subito condanne penali, anche con sentenza non passata in giudicato, per i reati previsti nel capo I del titolo II del libro secondo del Codice Penale, ai sensi dell'articolo 35 bis del Decreto Legislativo n. 165/200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5" w:hanging="7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PROCEDIMENTI DISCIPLINARI</w:t>
      </w:r>
    </w:p>
    <w:p>
      <w:pPr>
        <w:pStyle w:val="TextBody"/>
        <w:spacing w:before="0" w:after="0"/>
        <w:ind w:left="735" w:hanging="7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5" w:hanging="7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non avere procedimenti disciplinari in corso e di non avere subito nel biennio precedente un procedimento disciplinare conclusosi con una sanzione;</w:t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  <w:tab/>
        <w:t>GODIMENTO DIRITTI CIVILI E POLITICI</w:t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-12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 godere dei diritti civili</w:t>
      </w:r>
    </w:p>
    <w:p>
      <w:pPr>
        <w:pStyle w:val="TextBody"/>
        <w:spacing w:before="0" w:after="0"/>
        <w:ind w:left="735" w:hanging="7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i godere dei diritti politici in quanto iscritto/a nelle liste elettorali del Comune di </w:t>
      </w:r>
    </w:p>
    <w:p>
      <w:pPr>
        <w:pStyle w:val="TextBody"/>
        <w:spacing w:before="0" w:after="0"/>
        <w:ind w:left="735" w:hanging="7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</w:t>
        <w:tab/>
        <w:t>VERIDICITA' E SANZIONI</w:t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a conoscenza del fatto che in caso di dichiarazione mendace o di falsità incorre nelle sanzioni penali previste dall’art. 76 del T.U. della normativa sulla documentazione amministrativa di cui al D.P.R. n. 445 del 28.12.2000</w:t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i attestare che quanto dichiarato nell'allegato curriculum, sottoscritto sotto la propria </w:t>
        <w:tab/>
        <w:t>personale responsabilità con valore di autocertificazione, corrisponde al ver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</w:t>
        <w:tab/>
        <w:t>ACCETTAZIONE INTEGRALE DEL CONTENUTO DELL'AVVIS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accettare senza riserve con la sottoscrizione della presente tutte le clausole e le disposizioni dell’avviso</w:t>
      </w:r>
    </w:p>
    <w:p>
      <w:pPr>
        <w:pStyle w:val="Default"/>
        <w:pBdr/>
        <w:ind w:left="3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pBdr/>
        <w:ind w:left="3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</w:t>
        <w:tab/>
        <w:t>CONSENSO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pBdr/>
        <w:ind w:left="684" w:hanging="6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i autorizzare l’utilizzo dei propri dati personali nel rispetto del decreto legislativo 30 giugno 2003 n.196 e delle disposizioni vigenti, in particolare gli artt. 13 e 14 del GDPR UE 2016/679 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autoSpaceDE w:val="false"/>
        <w:spacing w:before="0" w:after="0"/>
        <w:ind w:left="696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aver ricevuto l’informativa sul trattamento e diffusione anche in Internet dei dati personali ai sensi del D.Lgs 196/03 inserita all’interno dell’avviso di selezione</w:t>
      </w:r>
    </w:p>
    <w:p>
      <w:pPr>
        <w:pStyle w:val="TextBody"/>
        <w:pBdr/>
        <w:autoSpaceDE w:val="false"/>
        <w:spacing w:before="0" w:after="0"/>
        <w:ind w:left="696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autoSpaceDE w:val="false"/>
        <w:spacing w:before="0" w:after="0"/>
        <w:ind w:left="696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392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spacing w:before="0" w:after="0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riconoscimento</w:t>
      </w:r>
    </w:p>
    <w:p>
      <w:pPr>
        <w:pStyle w:val="TextBody"/>
        <w:spacing w:before="0" w:after="0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sottoscritto</w:t>
      </w:r>
    </w:p>
    <w:p>
      <w:pPr>
        <w:pStyle w:val="TextBody"/>
        <w:spacing w:before="0" w:after="0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lla Osta dell'Ente di appartenenza </w:t>
      </w:r>
    </w:p>
    <w:p>
      <w:pPr>
        <w:pStyle w:val="Normal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22"/>
          <w:szCs w:val="22"/>
        </w:rPr>
        <w:t xml:space="preserve">Autografa obbligatoria pena l’esclusione, </w:t>
        <w:tab/>
        <w:tab/>
        <w:tab/>
        <w:tab/>
        <w:tab/>
        <w:tab/>
        <w:tab/>
        <w:tab/>
        <w:t xml:space="preserve">tranne il caso di sottoscrizione con firma </w:t>
        <w:tab/>
        <w:tab/>
        <w:tab/>
        <w:tab/>
        <w:tab/>
        <w:tab/>
        <w:tab/>
        <w:tab/>
        <w:t>digitale e invio tramite PEC person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0" w:hanging="0"/>
      <w:jc w:val="both"/>
      <w:outlineLvl w:val="1"/>
    </w:pPr>
    <w:rPr>
      <w:rFonts w:ascii="Times" w:hAnsi="Times" w:cs="Time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32"/>
    </w:rPr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iemeaziendaspecial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9:00Z</dcterms:created>
  <dc:creator>Linda Accorsi</dc:creator>
  <dc:description/>
  <cp:keywords/>
  <dc:language>en-US</dc:language>
  <cp:lastModifiedBy>vmonaco</cp:lastModifiedBy>
  <cp:lastPrinted>2017-05-24T13:20:00Z</cp:lastPrinted>
  <dcterms:modified xsi:type="dcterms:W3CDTF">2023-06-07T08:33:00Z</dcterms:modified>
  <cp:revision>7</cp:revision>
  <dc:subject/>
  <dc:title>Prot</dc:title>
</cp:coreProperties>
</file>