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11360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 w:val="false"/>
          <w:color w:val="000000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Allegato B) alla det. 132 del 26/11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 w:val="false"/>
          <w:color w:val="000000"/>
          <w:lang w:val="it-IT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lang w:val="it-IT"/>
        </w:rPr>
        <w:t>Alla Direttora di ASC InSieme</w:t>
      </w:r>
    </w:p>
    <w:p>
      <w:pPr>
        <w:pStyle w:val="Heading"/>
        <w:suppressAutoHyphens w:val="true"/>
        <w:spacing w:before="0" w:after="0"/>
        <w:ind w:left="5761" w:hanging="0"/>
        <w:contextualSpacing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zienda Servizi per la Cittadinanza Interventi Sociali valli del Reno, Lavino e Samoggia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Cimarosa n. 5/2</w:t>
      </w:r>
    </w:p>
    <w:p>
      <w:pPr>
        <w:pStyle w:val="Normal"/>
        <w:suppressAutoHyphens w:val="true"/>
        <w:spacing w:lineRule="auto" w:line="240" w:before="0" w:after="0"/>
        <w:ind w:left="5761" w:hanging="0"/>
        <w:rPr/>
      </w:pPr>
      <w:r>
        <w:rPr>
          <w:rFonts w:cs="Arial" w:ascii="Arial" w:hAnsi="Arial"/>
          <w:lang w:val="it-IT"/>
        </w:rPr>
        <w:t xml:space="preserve">40033 Casalecchio </w:t>
      </w:r>
      <w:r>
        <w:rPr>
          <w:rFonts w:cs="Arial" w:ascii="Arial" w:hAnsi="Arial"/>
        </w:rPr>
        <w:t>di Reno (BO)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19" w:hanging="1219"/>
        <w:jc w:val="both"/>
        <w:rPr>
          <w:rFonts w:ascii="Arial" w:hAnsi="Arial" w:cs="Arial"/>
          <w:b/>
          <w:b/>
          <w:bCs w:val="false"/>
          <w:color w:val="000000"/>
          <w:lang w:val="it-IT"/>
        </w:rPr>
      </w:pPr>
      <w:r>
        <w:rPr>
          <w:rFonts w:cs="Arial" w:ascii="Arial" w:hAnsi="Arial"/>
          <w:b/>
          <w:bCs w:val="false"/>
          <w:lang w:val="it-IT"/>
        </w:rPr>
        <w:t xml:space="preserve">Oggetto: </w:t>
      </w:r>
      <w:r>
        <w:rPr>
          <w:rFonts w:cs="Arial" w:ascii="Arial" w:hAnsi="Arial"/>
          <w:b/>
          <w:bCs w:val="false"/>
          <w:color w:val="000000"/>
          <w:lang w:val="it-IT"/>
        </w:rPr>
        <w:t>ISTANZA DI PARTECIPAZIONE ALLA PROCEDURA COMPARATIVA PER L’INDIVIDUAZIONE DI ESPERTA/O CUI CONFERIRE INCARICO LIBERO PROFESSIONALE PER ATTIVITA’ NELL’AMBITO DEL GRUPPO SPECIALISTICO VIOLENZA INTRAFAMILIARE – PERIODO DICEMBRE 2021 – GIUGNO 2024 – IMPORTO € 3.000,00.</w:t>
      </w:r>
    </w:p>
    <w:p>
      <w:pPr>
        <w:pStyle w:val="Normal"/>
        <w:spacing w:lineRule="auto" w:line="240" w:before="0" w:after="0"/>
        <w:ind w:left="1219" w:hanging="1219"/>
        <w:jc w:val="both"/>
        <w:rPr>
          <w:rFonts w:ascii="Arial" w:hAnsi="Arial" w:cs="Arial"/>
          <w:b/>
          <w:b/>
          <w:bCs w:val="false"/>
          <w:color w:val="000000"/>
          <w:lang w:val="it-IT"/>
        </w:rPr>
      </w:pPr>
      <w:r>
        <w:rPr>
          <w:rFonts w:cs="Arial" w:ascii="Arial" w:hAnsi="Arial"/>
          <w:b/>
          <w:bCs w:val="false"/>
          <w:color w:val="000000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it-IT"/>
        </w:rPr>
        <w:t xml:space="preserve">Il/la sottoscritto/a __________________________________________________________________, 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 xml:space="preserve">nato/a a _________________________________________________, il ______________________, 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residente a____________________________________, prov. ______ CAP___________________,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Via ____________________________________________________, n. 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Recapito telefonico ________________________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u w:val="single"/>
          <w:lang w:val="it-IT"/>
        </w:rPr>
        <w:t>Indirizzo di posta elettronica</w:t>
      </w:r>
      <w:r>
        <w:rPr>
          <w:rFonts w:cs="Arial" w:ascii="Arial" w:hAnsi="Arial"/>
          <w:lang w:val="it-IT"/>
        </w:rPr>
        <w:t>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mmesso/a alla selezione per l’affidamento dell’incarico di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ilo ricerc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itolo di studio e requisit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urata del contr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mporto del contrat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erta/o attività all’interno del GSV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urea in materie umanistiche_conoscenza ed esperienza di lavoro nel servizio sociale_conoscenza della materia relativa alla violenza maschile contro le donne_esperienza almeno quinquennale in interventi di contrasto della violenza maschile contro le donne_pubblicazioni in materia_esperienza in attività di formazione sui temi della violenza maschile contro le donne e sul suo contrasto_esperienza nell’ambito del lavoro di cura della persona non autosufficiente_esperienza nel coordinamento e nella facilitazione di gruppi di auto-mutuo-aiut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cembre 2021 a giugno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omnicomprens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.000,00</w:t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lang w:val="it-IT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RECAPIT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ndicare il seguente indirizzo per il ricevimento di tutte le comunicazioni (solo se differente dalla residenza): _____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TITOLO DI STUDIO  E ESPERIENZ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3. CITTADINANZ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GODIMENTO DIRITTI CIVILI E POLITIC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godere dei diritti civili e politici;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godere dei diritti civili e politici per i seguenti motivi: 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 CONDANNE PENAL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mai riportato condanne penali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riportato le seguenti condanne penali: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 PROCEDIMENTI PENAL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a conoscenza di procedimenti penali pendenti in corso a proprio carico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i seguenti procedimenti penali pendenti in corso: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CAUSE OSTATIV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alcuna condizione di conflitto di interessi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 SANZION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ACCETTAZIONE INTEGRALE DEL CONTENUTO DELL’AVVIS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ccettare con la sottoscrizione della presente tutte le clausole e le disposizioni dell’avviso pubblico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 aver preso visione del “Codice di comportamento dei dipendenti pubblici, a norma dell’art. 54 del Decreto Legislativo 165/2001” approvato con DPR 62/2013 al link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www.ascinsieme.it/index.php/content/view/f6317dc60b/atti-generali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t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eve descrizione scritta dell’idea di sviluppo del pro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modello privacy debitamente firmato in originale (Allegato C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ccordo di riservatezza firmato (Allegato D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ichiarazione preliminare all’affidamento dell’incarico compilata e firmata (Allegato E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n soggetta ad autenticazione ai sensi dell’art. 39 del D.P.R. 445/2000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 w:val="false"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 w:val="false"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 w:val="false"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 w:val="false"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eastAsia="MS Mincho;ＭＳ 明朝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mbria" w:hAnsi="Cambria" w:eastAsia="MS ??" w:cs="Cambria"/>
      <w:lang w:eastAsia="zh-CN"/>
    </w:rPr>
  </w:style>
  <w:style w:type="paragraph" w:styleId="Style11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20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20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insieme.it/index.php/content/view/f6317dc60b/atti-genera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8:00Z</dcterms:created>
  <dc:creator>gannicchiarico</dc:creator>
  <dc:description/>
  <dc:language>en-US</dc:language>
  <cp:lastModifiedBy>iventuri</cp:lastModifiedBy>
  <cp:lastPrinted>2021-11-29T09:14:00Z</cp:lastPrinted>
  <dcterms:modified xsi:type="dcterms:W3CDTF">2021-11-29T08:50:00Z</dcterms:modified>
  <cp:revision>4</cp:revision>
  <dc:subject/>
  <dc:title/>
</cp:coreProperties>
</file>