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4947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DIRETTO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C InSieme</w:t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ienda Speciale  Interventi Sociali</w:t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lli del Reno, Lavino e Samogg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CIMAROSA N. 5/2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033 CASALECCHIO DI RENO (B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GGETTO:</w:t>
        <w:tab/>
        <w:t>Domanda di ammissione alla procedura di mobilità esterna volontaria di cui all’art. 30 del D Lgs 165/2001 per la copertura di 2 posti da Assistente Sociale di categoria D – posizione giuridica D1  Enti Locali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_______________________________________________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cognome e nome),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H I E D 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ammesso alla procedura di mobilità esterna volontaria di cui all’art. 30 del D Lgs 165/2001 per la copertura di 2 posti da Assistente Sociale di categoria D – posizione giuridica D1 comparto Enti Locali 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i sensi degli artt. 46 e 47 del T.U. della normativa sulla documentazione amministrativa di cui al D.P.R. n. 445 del 28.12.2000 e consapevole delle sanzioni previste dagli artt. 75 e 76 della predetta normativa, sotto la propria responsabilit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I C H I A R 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i essere in possesso di tutti i requisiti indicati al punto </w:t>
      </w:r>
      <w:r>
        <w:rPr>
          <w:rFonts w:cs="Arial"/>
          <w:b/>
          <w:sz w:val="22"/>
          <w:szCs w:val="22"/>
        </w:rPr>
        <w:t>REQUISITI SPECIFICI PER L’AMMISSIONE ALLA SELEZIONE</w:t>
      </w:r>
      <w:r>
        <w:rPr>
          <w:rFonts w:cs="Arial"/>
          <w:sz w:val="22"/>
          <w:szCs w:val="22"/>
        </w:rPr>
        <w:t xml:space="preserve"> del bando, ed in particolare dichiar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  <w:tab/>
        <w:t>DATI PERSONALI E RECAPITO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3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nato/a a __________________________________________ il ________________</w:t>
      </w:r>
    </w:p>
    <w:p>
      <w:pPr>
        <w:pStyle w:val="Default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3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residente nel Comune di ___________________________________CAP  _______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 n. ___________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________ codice fiscale _____________________________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3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eventuale domicilio diverso dalla residenza:</w:t>
      </w:r>
    </w:p>
    <w:p>
      <w:pPr>
        <w:pStyle w:val="Default"/>
        <w:pBdr/>
        <w:ind w:left="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Default"/>
        <w:pBdr/>
        <w:ind w:left="3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pBdr/>
        <w:ind w:left="732" w:hanging="732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indicare il seguente indirizzo di posta elettronica per l’invio di tutte le comunicazioni relative alla procedura in oggetto: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_________________________________________________________________________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08" w:hanging="708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ocumento di riconoscimento ______________________________ n. _________________ </w:t>
      </w:r>
    </w:p>
    <w:p>
      <w:pPr>
        <w:pStyle w:val="Default"/>
        <w:pBdr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lasciato in data __________ da _________________________________________</w:t>
      </w:r>
    </w:p>
    <w:p>
      <w:pPr>
        <w:pStyle w:val="TextBody"/>
        <w:spacing w:before="0" w:after="0"/>
        <w:ind w:left="-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</w:t>
        <w:tab/>
        <w:t>REQUISITI PROFESSIONALI</w:t>
      </w:r>
    </w:p>
    <w:p>
      <w:pPr>
        <w:pStyle w:val="TextBody"/>
        <w:spacing w:before="0" w:after="0"/>
        <w:ind w:left="-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/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 xml:space="preserve">di essere dipendente a tempo indeterminato dell'Ente _______________________________ </w:t>
        <w:tab/>
        <w:tab/>
        <w:t xml:space="preserve">dal _________________________ </w:t>
      </w:r>
    </w:p>
    <w:p>
      <w:pPr>
        <w:pStyle w:val="TextBody"/>
        <w:spacing w:before="0" w:after="0"/>
        <w:ind w:left="-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essere inquadrato/a alla categoria D - posizione giuridica D1 con profilo professionale:</w:t>
      </w:r>
    </w:p>
    <w:p>
      <w:pPr>
        <w:pStyle w:val="TextBody"/>
        <w:spacing w:before="0" w:after="0"/>
        <w:ind w:left="-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__________________________________________ dal ____________________________</w:t>
      </w:r>
    </w:p>
    <w:p>
      <w:pPr>
        <w:pStyle w:val="TextBody"/>
        <w:spacing w:before="0" w:after="0"/>
        <w:ind w:left="-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avere superato il periodo di prova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</w:t>
        <w:tab/>
        <w:t>TITOLO DI STUDIO E COMPETENZE INFORMATICHE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essere in possesso del seguente titolo di studio:</w:t>
      </w:r>
    </w:p>
    <w:p>
      <w:pPr>
        <w:pStyle w:val="TextBody"/>
        <w:spacing w:before="0" w:after="0"/>
        <w:ind w:left="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2" w:hanging="0"/>
        <w:jc w:val="both"/>
        <w:rPr/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essere iscritto/a all’albo delle Assistenti Sociali di :</w:t>
      </w:r>
    </w:p>
    <w:p>
      <w:pPr>
        <w:pStyle w:val="TextBody"/>
        <w:spacing w:before="0" w:after="0"/>
        <w:ind w:left="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possedere le seguenti competenze informatiche: _________________________________</w:t>
      </w:r>
    </w:p>
    <w:p>
      <w:pPr>
        <w:pStyle w:val="TextBody"/>
        <w:spacing w:before="0" w:after="0"/>
        <w:ind w:lef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_________________________________ </w:t>
      </w:r>
    </w:p>
    <w:p>
      <w:pPr>
        <w:pStyle w:val="TextBody"/>
        <w:spacing w:before="0" w:after="0"/>
        <w:ind w:left="42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pBdr/>
        <w:ind w:left="3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  <w:tab/>
        <w:t>IDONEITA’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pBdr/>
        <w:ind w:left="3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in possesso dell’idoneità fisica all'impiego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</w:t>
        <w:tab/>
        <w:t>PATEN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essere in possesso di patente di guida di categoria B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</w:t>
        <w:tab/>
        <w:t>CONDANNE PENALI</w:t>
      </w:r>
    </w:p>
    <w:p>
      <w:pPr>
        <w:pStyle w:val="TextBody"/>
        <w:spacing w:before="0" w:after="0"/>
        <w:ind w:left="-1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left="735" w:hanging="750"/>
        <w:jc w:val="both"/>
        <w:rPr/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non avere subito condanne penali e di non avere procedimenti penali in corso che impediscano la prosecuzione del rapporto di pubblico impiego con la Pubblica Amministrazione (nel caso contrario specificare le condanne riportate e/o i procedimenti in corso), e di non avere subito condanne penali, anche con sentenza non passata in giudicato, per i reati previsti nel capo I del titolo II del libro secondo del Codice Penale, ai sensi dell'articolo 35 bis del Decreto Legislativo n. 165/2001</w:t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</w:t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7</w:t>
        <w:tab/>
        <w:t>PROCEDIMENTI DISCIPLINARI</w:t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non avere procedimenti disciplinari in corso e di non avere subito nel biennio precedente un procedimento disciplinare conclusosi con una sanzione;</w:t>
      </w:r>
    </w:p>
    <w:p>
      <w:pPr>
        <w:pStyle w:val="TextBody"/>
        <w:spacing w:before="0" w:after="0"/>
        <w:ind w:left="-1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</w:t>
        <w:tab/>
        <w:t>GODIMENTO DIRITTI CIVILI E POLITICI</w:t>
      </w:r>
    </w:p>
    <w:p>
      <w:pPr>
        <w:pStyle w:val="TextBody"/>
        <w:spacing w:before="0" w:after="0"/>
        <w:ind w:left="-1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left="-12" w:hanging="0"/>
        <w:jc w:val="both"/>
        <w:rPr/>
      </w:pPr>
      <w:r>
        <w:rPr>
          <w:rFonts w:cs="Arial"/>
          <w:sz w:val="22"/>
          <w:szCs w:val="22"/>
        </w:rPr>
        <w:t>□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i godere dei diritti civili</w:t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 xml:space="preserve">di godere dei diritti politici in quanto iscritto/a nelle liste elettorali del Comune di </w:t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735" w:hanging="7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</w:t>
      </w:r>
    </w:p>
    <w:p>
      <w:pPr>
        <w:pStyle w:val="TextBody"/>
        <w:pBdr/>
        <w:autoSpaceDE w:val="false"/>
        <w:spacing w:before="0" w:after="0"/>
        <w:ind w:left="-1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9</w:t>
        <w:tab/>
        <w:t>VERIDICITA' E SANZIONI</w:t>
      </w:r>
    </w:p>
    <w:p>
      <w:pPr>
        <w:pStyle w:val="TextBody"/>
        <w:spacing w:before="0" w:after="0"/>
        <w:ind w:left="-1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TextBody"/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essere a conoscenza del fatto che in caso di dichiarazione mendace o di falsità incorre nelle sanzioni penali previste dall’art. 76 del T.U. della normativa sulla documentazione amministrativa di cui al D.P.R. n. 445 del 28.12.2000</w:t>
      </w:r>
    </w:p>
    <w:p>
      <w:pPr>
        <w:pStyle w:val="TextBody"/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 xml:space="preserve">di attestare che quanto dichiarato nell'allegato curriculum, sottoscritto sotto la propria </w:t>
        <w:tab/>
        <w:t>personale responsabilità con valore di autocertificazione, corrisponde al vero</w:t>
      </w:r>
    </w:p>
    <w:p>
      <w:pPr>
        <w:pStyle w:val="TextBody"/>
        <w:spacing w:before="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0</w:t>
        <w:tab/>
        <w:t>ACCETTAZIONE INTEGRALE DEL CONTENUTO DELL'AVVISO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accettare senza riserve con la sottoscrizione della presente tutte le clausole e le disposizioni dell’avviso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pBdr/>
        <w:ind w:left="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  <w:tab/>
        <w:t>CONSENSO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pBdr/>
        <w:ind w:left="684" w:hanging="6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utorizzare l’utilizzo dei propri dati personali nel rispetto del decreto legislativo 30 giugno 2003 n. 196 e delle disposizioni vigenti</w:t>
      </w:r>
    </w:p>
    <w:p>
      <w:pPr>
        <w:pStyle w:val="Default"/>
        <w:pBdr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autoSpaceDE w:val="false"/>
        <w:spacing w:before="0" w:after="0"/>
        <w:ind w:left="696" w:hanging="69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</w:rPr>
        <w:tab/>
        <w:t>di aver ricevuto l’informativa sul trattamento e diffusione anche in Internet dei dati personali ai sensi del D.Lgs 196/03 inserita all’interno dell’avviso di selezione</w:t>
      </w:r>
    </w:p>
    <w:p>
      <w:pPr>
        <w:pStyle w:val="TextBody"/>
        <w:pBdr/>
        <w:autoSpaceDE w:val="false"/>
        <w:spacing w:before="0" w:after="0"/>
        <w:ind w:left="696" w:hanging="69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/>
        <w:autoSpaceDE w:val="false"/>
        <w:spacing w:before="0" w:after="0"/>
        <w:ind w:left="696" w:hanging="69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696" w:hanging="69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i: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documento di riconoscimento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sottoscritto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lla Osta dell'Ente di appartenenza 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ì, 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             (Autografa obbligatoria pena l’esclusione, </w:t>
        <w:tab/>
        <w:tab/>
        <w:tab/>
        <w:tab/>
        <w:tab/>
        <w:tab/>
        <w:tab/>
        <w:tab/>
        <w:t xml:space="preserve">tranne il caso di sottoscrizione con firma </w:t>
        <w:tab/>
        <w:tab/>
        <w:tab/>
        <w:tab/>
        <w:tab/>
        <w:tab/>
        <w:tab/>
        <w:t>digitale e invio tramite PEC personal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center"/>
        <w:rPr>
          <w:color w:val="3366FF"/>
        </w:rPr>
      </w:pPr>
      <w:r>
        <w:rPr>
          <w:color w:val="3366FF"/>
        </w:rPr>
        <w:t>________________________________________________________________</w:t>
      </w:r>
    </w:p>
    <w:p>
      <w:pPr>
        <w:pStyle w:val="Normal"/>
        <w:autoSpaceDE w:val="false"/>
        <w:textAlignment w:val="center"/>
        <w:rPr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</w:p>
    <w:p>
      <w:pPr>
        <w:pStyle w:val="Normal"/>
        <w:autoSpaceDE w:val="false"/>
        <w:textAlignment w:val="center"/>
        <w:rPr/>
      </w:pPr>
      <w:r>
        <w:rPr/>
        <w:tab/>
        <w:tab/>
      </w:r>
      <w:r>
        <w:rPr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355600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536575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!PaulMaul-Bold;Times New Roman" w:ascii="Calibri" w:hAnsi="Calibri"/>
          <w:b/>
          <w:bCs/>
          <w:color w:val="000000"/>
          <w:spacing w:val="-6"/>
          <w:w w:val="90"/>
          <w:sz w:val="16"/>
          <w:szCs w:val="16"/>
          <w:lang w:bidi="it-IT"/>
        </w:rPr>
        <w:t xml:space="preserve">  </w:t>
      </w:r>
      <w:r>
        <w:rPr>
          <w:rFonts w:cs="Arial" w:ascii="Calibri" w:hAnsi="Calibri"/>
          <w:color w:val="000000"/>
          <w:spacing w:val="-4"/>
          <w:w w:val="90"/>
          <w:sz w:val="16"/>
          <w:szCs w:val="16"/>
          <w:lang w:bidi="it-IT"/>
        </w:rPr>
        <w:t xml:space="preserve">Azienda speciale Interventi Sociali </w:t>
      </w:r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>valli del Reno, Lavino e Samoggia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Arial"/>
          <w:color w:val="000000"/>
          <w:spacing w:val="-4"/>
          <w:w w:val="97"/>
          <w:sz w:val="16"/>
          <w:szCs w:val="16"/>
          <w:lang w:bidi="it-IT"/>
        </w:rPr>
      </w:pPr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>Via Cimarosa 5/2, 40033 - Casalecchio di Reno (BO) - Tel 051 596676 - Fax 051 596 677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  <w:lang w:bidi="it-IT"/>
          </w:rPr>
          <w:t>segreteria@ascinsieme.it</w:t>
        </w:r>
      </w:hyperlink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 xml:space="preserve"> – PEC: insiemeaziendaspeciale@legalmail.it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spacing w:val="-4"/>
          <w:w w:val="97"/>
          <w:sz w:val="16"/>
          <w:szCs w:val="16"/>
          <w:lang w:bidi="it-IT"/>
        </w:rPr>
        <w:t xml:space="preserve">C.F./P. IVA </w:t>
      </w:r>
      <w:r>
        <w:rPr>
          <w:rFonts w:cs="Arial" w:ascii="Calibri" w:hAnsi="Calibri"/>
          <w:sz w:val="16"/>
          <w:szCs w:val="16"/>
        </w:rPr>
        <w:t>02985591201 – Iscrizione R.E.A. 482589  www.ascinsieme.it</w:t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urier New" w:hAnsi="Courier New" w:eastAsia="Times New Roman" w:cs="Times New Roman"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next w:val="TextBody"/>
    <w:qFormat/>
    <w:pPr>
      <w:widowControl/>
      <w:suppressAutoHyphens w:val="false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Liberation Serif" w:hAnsi="Liberation Serif" w:eastAsia="Liberation Serif" w:cs="Liberation Serif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greteria@ascinsiem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2:00Z</dcterms:created>
  <dc:creator>gciccone</dc:creator>
  <dc:description/>
  <cp:keywords/>
  <dc:language>en-US</dc:language>
  <cp:lastModifiedBy>fsandrolini</cp:lastModifiedBy>
  <cp:lastPrinted>2018-01-24T11:07:00Z</cp:lastPrinted>
  <dcterms:modified xsi:type="dcterms:W3CDTF">2018-05-24T09:15:00Z</dcterms:modified>
  <cp:revision>3</cp:revision>
  <dc:subject/>
  <dc:title>                                                        </dc:title>
</cp:coreProperties>
</file>