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sz w:val="22"/>
        </w:rPr>
        <w:t>ISTANZA DI PARTECIPAZIONE ALL’ AVVISO PUBBLICO PER LA FORMULAZIONE DI PROPOSTE DI COLLABORAZIONE SUL TERRITORIO DELL’UNIONE DEI COMUNI VALLI DEL RENO, LAVINO E SAMOGGIA, IN CONVENZIONE CON ASC INSIEME, PER GIORNATE E/O WEEK END DI AUTONOMIA  O SOLLIEVO PER PERSONE DISABILI ADULTE AL DI FUORI DEL CONTESTO FAMILIARE - PERIODO 10.03.2025 – 09.03.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ottoscritta/o _________________________________  nata/o a _________________ il__________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/>
      </w:pPr>
      <w:r>
        <w:rPr>
          <w:rFonts w:cs="Arial" w:ascii="Arial" w:hAnsi="Arial"/>
          <w:color w:val="000000"/>
          <w:spacing w:val="-3"/>
          <w:sz w:val="22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 via__________________________________  n.____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_  dell’ETS (OdV/APS )__________________________________  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 via ____________________________________ n.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 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22"/>
          <w:lang w:val="it-IT"/>
        </w:rPr>
        <w:t>DICHIARA</w:t>
      </w:r>
      <w:r>
        <w:rPr>
          <w:rFonts w:cs="Arial" w:ascii="Arial" w:hAnsi="Arial"/>
          <w:color w:val="000000"/>
          <w:spacing w:val="6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a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47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PR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onsapevo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el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penali,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e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as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o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'ETS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rientra nella categoria delle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OdV /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APS (selezionare un’opzione) ed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scrit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Registr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u w:val="single"/>
          <w:lang w:val="it-IT"/>
        </w:rPr>
        <w:t>(specificare quale)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_______________________________________________________________  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n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  del 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costitui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data  ____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attività oggetto della convenzione rientra tra gli scopi dell’ETS e che la stessa ha le risorse necessarie per provvedere al suddetto serviz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di essere consapevole che il servizio, per la sua stessa natura, implica una variabilità della attività e dei bisogni espressi da ASC InSiem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22"/>
          <w:lang w:val="it-IT"/>
        </w:rPr>
        <w:t>che l’ETS è disponibile ad adeguarsi alle modifiche logistico organizzative che potranno addivenire in corso d’ope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risorse volontarie messe a disposizione sono in possesso delle competenze necessarie allo svolgimento delle attività specifiche di cui al presente 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previste saranno svolte con l’apporto determinante delle proprie risorse, anche volontar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ETS ha attiva una polizza assicurativa connessa allo svolgimento dell’attività di volontariato contro infortuni e malattie e per responsabilità civile verso terzi (come da documentazione allegata)</w:t>
      </w:r>
      <w:r>
        <w:rPr>
          <w:rFonts w:eastAsia="Tahoma" w:cs="Arial" w:ascii="Arial" w:hAnsi="Arial"/>
          <w:sz w:val="22"/>
          <w:lang w:val="it-IT"/>
        </w:rPr>
        <w:t>.</w:t>
      </w:r>
    </w:p>
    <w:p>
      <w:pPr>
        <w:pStyle w:val="Normal"/>
        <w:spacing w:lineRule="auto" w:line="240" w:before="0" w:after="0"/>
        <w:ind w:left="62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Al fine del presente Avviso, presenta la propria istanza di partecipazione per il progetto “…………………………………………………………………..” per il quale allega proposta progettuale </w:t>
      </w:r>
      <w:r>
        <w:rPr>
          <w:rFonts w:cs="Arial" w:ascii="Arial" w:hAnsi="Arial"/>
          <w:spacing w:val="-2"/>
          <w:sz w:val="22"/>
          <w:lang w:val="it-IT"/>
        </w:rPr>
        <w:t xml:space="preserve">(come da fac-simile Allegato 3) 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con descrizione organizzativa e </w:t>
      </w:r>
      <w:r>
        <w:rPr>
          <w:rFonts w:cs="Arial" w:ascii="Arial" w:hAnsi="Arial"/>
          <w:spacing w:val="-2"/>
          <w:sz w:val="22"/>
          <w:lang w:val="it-IT"/>
        </w:rPr>
        <w:t>gestionale.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 xml:space="preserve">                           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/>
      </w:pPr>
      <w:r>
        <w:rPr>
          <w:rFonts w:eastAsia="Tahoma" w:cs="Arial" w:ascii="Arial" w:hAnsi="Arial"/>
          <w:sz w:val="18"/>
          <w:szCs w:val="18"/>
          <w:lang w:val="it-IT"/>
        </w:rPr>
        <w:t>Statuto dell’E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proposta progettuale 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(come da fac-simile allegato 4) </w:t>
      </w:r>
      <w:r>
        <w:rPr>
          <w:rFonts w:eastAsia="Tahoma" w:cs="Arial" w:ascii="Arial" w:hAnsi="Arial"/>
          <w:sz w:val="18"/>
          <w:szCs w:val="18"/>
          <w:lang w:val="it-IT"/>
        </w:rPr>
        <w:t>con descrizione gestionale e organizzativa, da rendere su carta intestata dell’ETS. La proposta deve dare evidenza degli elementi oggetto di valutazione di cui all’art. 7 del presente avviso “Criteri ed elementi di valutazion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a polizza assicurativa del personale volontario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ontro infortuni e malattie e per responsabilità civile verso terzi.</w:t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eastAsia="Tahoma" w:cs="Arial"/>
          <w:color w:val="000000"/>
          <w:spacing w:val="-4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25-01-24T12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