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ETTO CONSULENZA LEG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  (nome esteso dell’ETS: ODV/APS) si propone per la realizzazione delle seguenti attività previste dal progetto “Consulenza legale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PROPO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nel dettaglio le attività che si intende svolge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 (Allegato 2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ORGANIZZATIV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 contenute nella proposta progettuale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modalità di individuazione e di valutazione di adeguatezza delle risorse disponibili, individuate rispetto alle attività previste dalla proposta progettua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attività di formazione e aggiornamento, attinenti a quanto previsto dalla proposta progettuale, sostenuta dai/dalle professionisti/e volontari/e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ERIFICA DELLE ATTIVITÀ SVOLT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monitoraggio e verifica delle attività svolte da attivare sia internamente all’ETS che con ASC InSi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ERIENZA DELL’E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sperienza maturata nell’ambito di attività analoghe o attinenti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 con quelle previste dall’Avviso in questione negli ultimi due ann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3-11-14T14:44:00Z</dcterms:modified>
  <cp:revision>83</cp:revision>
  <dc:subject/>
  <dc:title> AMBITO TERRITORIALE</dc:title>
</cp:coreProperties>
</file>