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>ISTANZA DI PARTECIPAZIONE ALL’AVVISO PUBBLICO PER LA MANIFESTAZIONE DI INTERESSE DA PARTE DI SOGGETTI GESTORI DI ATTIVITA’ ESTIVE RIVOLTE A MINORI DISABILI RESIDENTI NEL TERRITORIO DELL’UNIONE DEI COMUNI VALLI DEL RENO, LAVINO E SAMOGGIA – ESTATE 2024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b/>
          <w:b/>
          <w:color w:val="000000"/>
          <w:spacing w:val="-2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2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La/il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sottoscritta/o _______________________________________  </w:t>
      </w: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   ________________________  dell’Ente/Associazione 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 via ____________________________ n._________ 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</w:rPr>
        <w:t>telefono  _____________________________  e-mail _______________________________________ PEC ________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CHIEDE </w:t>
      </w:r>
      <w:r>
        <w:rPr>
          <w:rFonts w:cs="Arial" w:ascii="Arial" w:hAnsi="Arial"/>
          <w:color w:val="000000"/>
          <w:spacing w:val="-4"/>
          <w:w w:val="94"/>
          <w:sz w:val="22"/>
          <w:lang w:val="it-IT"/>
        </w:rPr>
        <w:t xml:space="preserve">di essere ammesso alla procedura in ogg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DICHIARA </w:t>
      </w:r>
      <w:r>
        <w:rPr>
          <w:rFonts w:cs="Arial" w:ascii="Arial" w:hAnsi="Arial"/>
          <w:color w:val="000000"/>
          <w:spacing w:val="-4"/>
          <w:w w:val="94"/>
          <w:sz w:val="22"/>
          <w:lang w:val="it-IT"/>
        </w:rPr>
        <w:t>ai sensi dell'art. 47 DPR 445/00 consapevole delle sanzioni penali, nel caso di dichiarazioni non veritiere, di formazione o uso di atti falsi, richiamate dall'art. 78 del DPR 445/00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2"/>
        </w:rPr>
        <w:t>la presenza di educatori professionali o altre figure educative ritenute adeguate al progetto presentato e, nello specifico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n rapporto numerico educatore-minore parametrato sul bisogno di assistenza del minor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disponibilità di una sede fisica presso la quale svolgere la gran parte delle attività e il possesso di eventuale autorizzazione allo svolgimento delle attività oggetto della convenzion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ssere in regola con la normativa regionale di settore,  con le norme della sicurezza dei locali, dei lavoratori e degli utenti durante la permanenza nella sede dove si svolgono le attività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  <w:lang w:val="it-IT"/>
        </w:rPr>
        <w:t>p</w:t>
      </w:r>
      <w:r>
        <w:rPr>
          <w:rFonts w:eastAsia="Tahoma" w:cs="Arial" w:ascii="Arial" w:hAnsi="Arial"/>
          <w:sz w:val="22"/>
        </w:rPr>
        <w:t xml:space="preserve">roposta </w:t>
      </w:r>
      <w:r>
        <w:rPr>
          <w:rFonts w:eastAsia="Tahoma" w:cs="Arial" w:ascii="Arial" w:hAnsi="Arial"/>
          <w:sz w:val="22"/>
          <w:lang w:val="it-IT"/>
        </w:rPr>
        <w:t>progettuale come descritta all’art. 3 del presente Avvis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sz w:val="22"/>
          <w:lang w:val="it-IT"/>
        </w:rPr>
        <w:t xml:space="preserve">copia dell’Avviso siglata in ogni pagina e sottoscritta dal legale rappresentante in segno di accettazione delle condizioni propost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fotocopia di un documento di identità del sottoscrittore (legale rappresentante)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Statuto del soggetto gesto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copia della polizza assicurativa contro infortuni e malattie e per responsabilità civile verso terz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certificazioni/autocertificazioni relative al casellario giudiziario del personale operante, secondo le disposizioni dell'art. 25-bis D.P.R. n. 313/2002, introdotto dal d. lgs. n. 39/2014 (lotta contro l'abuso e lo sfruttamento sessuale dei minori e la pornografia minorile).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eastAsia="Tahoma" w:cs="Arial"/>
          <w:color w:val="000000"/>
          <w:spacing w:val="-3"/>
          <w:sz w:val="22"/>
          <w:lang w:val="it-IT"/>
        </w:rPr>
      </w:pPr>
      <w:r>
        <w:rPr>
          <w:rFonts w:eastAsia="Tahoma"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__   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______________________  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ListParagraph"/>
        <w:tabs>
          <w:tab w:val="clear" w:pos="420"/>
          <w:tab w:val="left" w:pos="557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4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it-IT"/>
        </w:rPr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2:00Z</dcterms:created>
  <dc:creator>medic0</dc:creator>
  <dc:description/>
  <cp:keywords/>
  <dc:language>en-US</dc:language>
  <cp:lastModifiedBy>mperi</cp:lastModifiedBy>
  <cp:lastPrinted>2019-09-25T12:47:00Z</cp:lastPrinted>
  <dcterms:modified xsi:type="dcterms:W3CDTF">2024-05-1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