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a DIRETTOR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SC InSieme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zienda Speciale  Interventi Sociali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valli del Reno, Lavino e Samogg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IMAROSA N. 5/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0033 CASALECCHIO DI RENO (BO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>Domanda di ammissione a selezione per l'assunzione a tempo determinato presso l'Azienda Insieme di un Educatore Professionale di categoria 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cognome e nome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mmesso alla selezione pubblica per l'assunzione a tempo determinato, con rapporto di lavoro a tempo pieno, di un Educatore di categoria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t. 46 e 47 del T.U. della normativa sulla documentazione amministrativa di cui al D.P.R. n. 445 del 28.12.2000 e consapevole delle sanzioni previste dagli artt. 75 e 76 della predetta normativa, sotto la propria responsabilit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essere in possesso di tutti i requisiti indicati al punto </w:t>
      </w:r>
      <w:r>
        <w:rPr>
          <w:b/>
          <w:sz w:val="22"/>
          <w:szCs w:val="22"/>
        </w:rPr>
        <w:t>REQUISITI SPECIFICI PER L’AMMISSIONE ALLA SELEZIONE</w:t>
      </w:r>
      <w:r>
        <w:rPr>
          <w:sz w:val="22"/>
          <w:szCs w:val="22"/>
        </w:rPr>
        <w:t xml:space="preserve"> del bando, ed in particolare dichia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</w:t>
        <w:tab/>
        <w:t>DATI PERSONALI E RECAP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arrare le caselle che interessano e compil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nato/a a _____________________________________________________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residente nel Comune di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P ______ in via _____________________________________________ n.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ell. _________________________ codice fiscale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eventuale domicilio diverso dalla residen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di indicare il seguente indirizzo di posta elettronica per l’invio di tutte le comunicazioni </w:t>
        <w:tab/>
        <w:t>relative alla procedura in ogge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documento di riconoscimento ___________________________ n. 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ilasciato in data _____________ da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  <w:tab/>
        <w:t>TITOLO DI STU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arrare le caselle che interessano e compil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in possesso del seguente titolo di stu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onseguito presso __________________________________________________ nell’an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>
          <w:sz w:val="22"/>
          <w:szCs w:val="22"/>
        </w:rPr>
        <w:t>(la seguente dichiarazione deve essere resa  dai/le candidati/e in possesso di titolo di studio conseguito all’este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in possesso del seguente titolo di studio conseguito all’estero e dichiarato equipollente al titolo di studio italiano richiesto dall’avviso di selezione o riconosciuto ai sensi dell’art. 38 del D. Lgs.vo n. 165/2001 ai fini dei pubblici concor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seguito nell’anno ___________ presso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stremi del provvedimento di riconoscimento dell’equipollenza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avere presentato istanza per ottenere la dichiarazione di equipollenza del seguente titolo di studio straniero o di riconoscimento ai sensi dell’art. 38 del D. Lgs.vo 165/2001 e che la procedura è attualmente in corso come si rileva dall’allegata copia dell’istanza invi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(specificare il titolo di studio possedu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seguito nell’anno ________ presso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  <w:tab/>
        <w:t>PAT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arrare la casel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in possesso di patente di guida di categoria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  <w:tab/>
        <w:t>CONOSCENZE INFORMAT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arrare la casella e compil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conoscere le seguenti applicazioni informatich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</w:t>
        <w:tab/>
        <w:t>LINGUA STRANI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arrare le caselle che interessano e compil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ingl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franc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  <w:tab/>
        <w:t>CITTADINA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arrare le caselle che interessano e compil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cittadino/a italiano/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equiparato al cittadino italiano in quanto cittadino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cittadino/a comunitario/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cittadino/a _________________________________ familiare di cittadino comuni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ario titolare del diritto di 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cittadino/a ___________________________ titolare dello status di rifugiato ovvero dello status di protezione sussidia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cittadino/a _____________________________ familiare di titolare dello status di protezione sussidiaria presente sul territorio nazionale senza diritto a tale status (articolo 22, commi 2 e 3 D.Lgs. n. 251/2007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cittadino/a ____________________________________ titolare del permesso di soggiorno CE per soggiornanti di lungo perio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In qualità di cittadino/a dell’Unione Europea o extracomunitario dichiara: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 godere dei diritti civili e politici anche nello Stato di appartenenza o provenienza;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 essere in possesso, fatta eccezione della titolarità della cittadinanza italiana, di tutti i requisiti previsti per i cittadini della Repubbl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 avere adeguata conoscenza della lingua italiana scritta, parlata e 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</w:t>
        <w:tab/>
        <w:t>GODIMENTO DIRITTI POLITICI E DIRITTI CIVI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arrare le caselle che interessano e compil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godere del diritto di elettorato politico attivo in quanto iscritto/a  nelle liste elettorali del Comune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godere dei diritti civi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</w:t>
        <w:tab/>
        <w:t>IDONEITA’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arrare la casella che interessa e compil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in possesso dell’idoneità psico-fisica all’imp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ppure (nel caso di portatore di handicap: ALLEGARE certificazione di invalidità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in possesso dell’idoneità psico-fisica all’impiego compatibilmente con la natura del proprio handicap e di necessitare dei seguenti ausili e/o tempi aggiuntivi in relazione al proprio handica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</w:t>
        <w:tab/>
        <w:t>CONDANNE PE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arrare la casella che interes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non avere riportato condanne penali che impediscano, ai sensi della vigente normativa, la costituzione del rapporto di pubblico impiego, e di non avere procedimenti penali in co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avere riportato le seguenti condanne penali o di avere i seguenti procedimenti penali in corso (precisare gli artt. del C.P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</w:t>
        <w:tab/>
        <w:t>OBBLIGHI MILITARI (per i concorrenti di sesso maschile nati entro il 31/12/19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arrare la casel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, rispetto agli obblighi militari, in posizione regol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</w:t>
        <w:tab/>
        <w:t xml:space="preserve">CAUSE OSTATI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arrare la casel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non essere stato/a destituito/a o dispensato/a dall’impiego presso una Pubblica Amministrazione per persistente insufficiente rendimento o per altri motivi disciplinari, o per produzione di documenti falsi o affetti da invalidità insanabile ovvero per altre cause previste da norme di legge o contrattu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</w:t>
        <w:tab/>
        <w:t>PREFER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arrare la casella che interessa e compil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in possesso dei seguenti titoli di preferen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non essere in possesso di titoli di prefer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</w:t>
        <w:tab/>
        <w:t>VERIDICITA’ E SAN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arrare la casel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consapevole della veridicità di quanto dichiarato nella presente domanda e di essere a conoscenza del fatto che in caso di dichiarazione mendace o di falsità incorre nelle sanzioni penali previste dall’art. 76 del T.U. della normativa sulla documentazione amministrativa di cui al D.P.R. n. 445 del 28.12.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</w:t>
        <w:tab/>
        <w:t>ACCETTAZIONE INTEGRALE DEL CONTENUTO DEL BA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arrare la casel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conoscere e accettare incondizionatamente con la sottoscrizione della presente tutte le clausole e le disposizioni del bando di sele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</w:t>
        <w:tab/>
        <w:t>CONSEN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arrare le casel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autorizzare l’utilizzo dei propri dati personali nel rispetto del decreto legislativo 30 giugno 2003 n. 196 e delle disposizioni vig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aver ricevuto l’informativa sul trattamento e diffusione anche in Internet dei dati personali ai sensi del D.Lgs 196/03 inserita all’interno dell’avviso di sele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ocumento di ricono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ì,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(Autografa obbligatoria pena l’esclusione, </w:t>
        <w:tab/>
        <w:tab/>
        <w:tab/>
        <w:tab/>
        <w:tab/>
        <w:tab/>
        <w:tab/>
        <w:tab/>
        <w:t xml:space="preserve">tranne il caso di sottoscrizione con firma </w:t>
        <w:tab/>
        <w:tab/>
        <w:tab/>
        <w:tab/>
        <w:tab/>
        <w:tab/>
        <w:tab/>
        <w:tab/>
        <w:t>digitale e invio tramite PEC personal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8:00Z</dcterms:created>
  <dc:creator>fsandrolini</dc:creator>
  <dc:description/>
  <cp:keywords/>
  <dc:language>en-US</dc:language>
  <cp:lastModifiedBy>fsandrolini</cp:lastModifiedBy>
  <dcterms:modified xsi:type="dcterms:W3CDTF">2017-05-24T11:19:00Z</dcterms:modified>
  <cp:revision>1</cp:revision>
  <dc:subject/>
  <dc:title>Alla DIRETTORA</dc:title>
</cp:coreProperties>
</file>